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 Jizerské pekárny spol. s 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 VK Dukla Libere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Gen. Svobody 374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1 Liberec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 Jeronýmova 522, 460 07 Libere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48267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467467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čivo pro rok 201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Termín a místo dodá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Místo a datum splatnosti c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 Liberci dne 15.5.2019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br/>
              <w:t xml:space="preserve">…………………………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odavatel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0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64"/>
        <w:gridCol w:w="128"/>
        <w:gridCol w:w="140"/>
        <w:gridCol w:w="1054"/>
        <w:gridCol w:w="1193"/>
        <w:gridCol w:w="1193"/>
        <w:gridCol w:w="1008"/>
        <w:gridCol w:w="1008"/>
      </w:tblGrid>
      <w:tr>
        <w:trPr>
          <w:trHeight w:val="306" w:hRule="atLeas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 xml:space="preserve">Předběžná řídící kontrola         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28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Potvrzení předběžné kontroly - schválení pokynu k plnění operac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341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říkazce: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odpis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ne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právce rozpočtu: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odpi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8:00Z</dcterms:created>
  <dc:creator>admin</dc:creator>
  <dc:description/>
  <cp:keywords/>
  <dc:language>en-US</dc:language>
  <cp:lastModifiedBy>Jana Šebelová</cp:lastModifiedBy>
  <cp:lastPrinted>2015-11-26T14:41:00Z</cp:lastPrinted>
  <dcterms:modified xsi:type="dcterms:W3CDTF">2019-06-11T11:48:00Z</dcterms:modified>
  <cp:revision>2</cp:revision>
  <dc:subject/>
  <dc:title/>
</cp:coreProperties>
</file>