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štorná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4433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6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6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34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4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234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004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arvátská Nová Ves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70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18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70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štorn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50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5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8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3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6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89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6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9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yužíváno jako polní cest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4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5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7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5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4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2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223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84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9441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 716,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k 1.10.2019 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 7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94" w:top="850" w:footer="283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9"/>
            <w:gridCol w:w="1413"/>
            <w:gridCol w:w="100"/>
            <w:gridCol w:w="2292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9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6" w:type="dxa"/>
                <w:gridSpan w:val="8"/>
                <w:tcBorders/>
              </w:tcPr>
              <w:tbl>
                <w:tblPr>
                  <w:tblW w:w="949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6"/>
                </w:tblGrid>
                <w:tr>
                  <w:trPr>
                    <w:trHeight w:val="262" w:hRule="atLeast"/>
                  </w:trPr>
                  <w:tc>
                    <w:tcPr>
                      <w:tcW w:w="949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Příloha č. 2 - výpočet alikvotní části nájmu k dodatku č. 7 nájemní smlouvy č. 143N09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tbl>
                <w:tblPr>
                  <w:tblW w:w="229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2"/>
                </w:tblGrid>
                <w:tr>
                  <w:trPr>
                    <w:trHeight w:val="262" w:hRule="atLeast"/>
                  </w:trPr>
                  <w:tc>
                    <w:tcPr>
                      <w:tcW w:w="229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7.5.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9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Talábová Dagmar</dc:creator>
  <dc:description/>
  <cp:keywords/>
  <dc:language>en-US</dc:language>
  <cp:lastModifiedBy>Ráczová Štěpánka</cp:lastModifiedBy>
  <dcterms:modified xsi:type="dcterms:W3CDTF">2019-05-29T13:43:00Z</dcterms:modified>
  <cp:revision>2</cp:revision>
  <dc:subject/>
  <dc:title>VypocetPachtuNs</dc:title>
</cp:coreProperties>
</file>