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acovní náplň externího vrátného</w:t>
      </w:r>
      <w:r>
        <w:rPr>
          <w:rFonts w:cs="Arial" w:ascii="Arial" w:hAnsi="Arial"/>
        </w:rPr>
        <w:t xml:space="preserve">, která  je nedílnou součástí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m l o u v y č. 55/16/0371 o provádění fyzické ostrahy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ádí otevírání a uzamykání ( včetně kódování) objektu školy (vchody ze  Škroupova ul. a z Purkyňovy ul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iCs/>
        </w:rPr>
        <w:t>sleduje  monitor  bezpečnostních kamer, v případě nezvyklé situace ihned informuje vedení ško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sluhuje telefonní ústřednu a poskytuje informace o telefonních linkách pracovišť a zaměstnanc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dává klíče žákům od tříd a ostatním zaměstnancům ISŠž od tříd, kanceláří a kabinetů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bezpečuje dozor nad projíždějícími vozidly průjezdem školy, zavírá vrata za  odjíždějícími vozidl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 xml:space="preserve">kontroluje příchody všech příchozích do budovy školy vchod Škroupova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</w:rPr>
        <w:t>příchody žáků (vstup pouze na základě předložení žákovské  průkazky  nebo jiného  dokladu totožnost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chody a odchody návštěvníků ISŠž včetně poskytování potřebných informací( všechny návštěvy se musí zapsat do návštěvní knihy, vrátný zajistí příchod zaměstnance školy  pro vyzvednutí  návštěvy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ádí obchůzky objektu (vždy před uzamčením obejde celou budovu, překontroluje uzamčení dveří z Purkyňovy ulice,  překontroluje zda-li se někde nesvítí a  jsou-li  zavřená všechna  okna a v případě nedostatků sjedná náprav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škeré provozní závady nahlašuje ihned školníkovi, nebo zapisuje do Knihy výkonu služb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ní pracovní činnosti v oblasti provozu vykonává podle pokynů nadřízeného zaměstnance – vedoucího hospodářského  pracovníka, nebo vedení ško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26:00Z</dcterms:created>
  <dc:creator>LU</dc:creator>
  <dc:description/>
  <dc:language>en-US</dc:language>
  <cp:lastModifiedBy>Jiří Štrbík</cp:lastModifiedBy>
  <cp:lastPrinted>2015-12-14T09:45:00Z</cp:lastPrinted>
  <dcterms:modified xsi:type="dcterms:W3CDTF">2016-12-16T09:26:00Z</dcterms:modified>
  <cp:revision>2</cp:revision>
  <dc:subject/>
  <dc:title>Pracovní náplň</dc:title>
</cp:coreProperties>
</file>