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Valašská Bystřice</w:t>
            </w:r>
            <w:r>
              <w:rPr>
                <w:rFonts w:cs="Arial" w:ascii="Arial" w:hAnsi="Arial"/>
              </w:rPr>
              <w:t>, se sídlem Valašská Bystřice 316, PSČ 756 27 Valašská Bystř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3043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jící </w:t>
            </w:r>
            <w:r>
              <w:rPr>
                <w:rFonts w:cs="Arial" w:ascii="Arial" w:hAnsi="Arial"/>
                <w:bCs/>
              </w:rPr>
              <w:t xml:space="preserve">Ing. Emilem Korduliakem, starosto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4466/2, ostatní plocha, o výměře 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3587/19, ostatní plocha, o výměře 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3577/20, ostatní plocha, o výměře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3835/14, ostatní plocha, o výměře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3577/21, ostatní plocha, o výměře 1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ch v katastru nemovitostí příslušného katastrálního pracoviště Katastrálního úřadu pro Zlínský kraj na LV č. 1522 pro obec a k. ú. Valašská Bystři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é pozemky jsou svěřeny k hospodaření příspěvkové organizaci Ředitelství silnic Zlínského kraje, K Majáku 5001, Zlín, PSČ 761 23, IČ 7093486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4466/2, ostatní plocha, o výměře 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3587/19, ostatní plocha, o výměře 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3577/20, ostatní plocha, o výměře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3835/14, ostatní plocha, o výměře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3577/21, ostatní plocha, o výměře 1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ch v katastru nemovitostí příslušného katastrálního pracoviště Katastrálního úřadu pro Zlínský kraj na LV č. 1522 pro obec a k. ú. Valašská Bystřice, se všemi právy, povinnostmi, s jejich příslušenstvími a součástmi, v tom stavu, v jakém se ke dni podpisu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Cena převáděných nemovitých věcí činí celkem </w:t>
      </w:r>
      <w:r>
        <w:rPr>
          <w:rFonts w:cs="Arial" w:ascii="Arial" w:hAnsi="Arial"/>
          <w:b/>
        </w:rPr>
        <w:t xml:space="preserve">20507,- Kč </w:t>
      </w:r>
      <w:r>
        <w:rPr>
          <w:rFonts w:cs="Arial" w:ascii="Arial" w:hAnsi="Arial"/>
        </w:rPr>
        <w:t>(z toho p. č. 4466/2…. 2730,- Kč, p. č. 3587/19… 1518,- Kč,</w:t>
      </w:r>
      <w:r>
        <w:rPr/>
        <w:t xml:space="preserve"> </w:t>
      </w:r>
      <w:r>
        <w:rPr>
          <w:rFonts w:cs="Arial" w:ascii="Arial" w:hAnsi="Arial"/>
        </w:rPr>
        <w:t>p. č. 3577/20…. 1999,- Kč, p. č. 3835/14… 2359,- Kč, p. č. 3577/21…. 11901,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věcná břemena, závazky a že nemají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 rozšířenou působností dle zákona                  č. 314/2002 Sb., o stanovení obcí s pověřeným obecním úřadem a stanovení obcí    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a obdarovaný obdrží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okamžikem jejího uzavření, přičemž uzavřena je podpisem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4. 2. 2018. Sejmuto z úřední desky dne 22. 4.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3. 4. 2018 usnesení č. 0349/Z12/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Valašská Bystř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4. 12. 2017, č. j. OÚVB-02/2017-05, usnesení č. 17/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 Valašské Bystřici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mil Kordulia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2:00Z</dcterms:created>
  <dc:creator>kostelecka</dc:creator>
  <dc:description/>
  <cp:keywords/>
  <dc:language>en-US</dc:language>
  <cp:lastModifiedBy>Lenka Vančurová</cp:lastModifiedBy>
  <cp:lastPrinted>2019-03-13T16:39:00Z</cp:lastPrinted>
  <dcterms:modified xsi:type="dcterms:W3CDTF">2019-03-13T15:40:00Z</dcterms:modified>
  <cp:revision>4</cp:revision>
  <dc:subject/>
  <dc:title>D A R O V A C Í   S M L O U V A</dc:title>
</cp:coreProperties>
</file>