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uměleckém vý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Heading1"/>
        <w:rPr>
          <w:szCs w:val="28"/>
        </w:rPr>
      </w:pPr>
      <w:r>
        <w:rPr>
          <w:szCs w:val="28"/>
        </w:rPr>
        <w:t>Smluvní str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798" w:top="1854" w:footer="6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m kultury Teplice</w:t>
      </w:r>
    </w:p>
    <w:p>
      <w:pPr>
        <w:pStyle w:val="Normal"/>
        <w:rPr/>
      </w:pPr>
      <w:r>
        <w:rPr>
          <w:sz w:val="28"/>
          <w:szCs w:val="28"/>
        </w:rPr>
        <w:t>Zastoupený  Ing. Přemyslem Šobou</w:t>
      </w:r>
    </w:p>
    <w:p>
      <w:pPr>
        <w:pStyle w:val="Normal"/>
        <w:rPr/>
      </w:pPr>
      <w:r>
        <w:rPr>
          <w:sz w:val="28"/>
          <w:szCs w:val="28"/>
        </w:rPr>
        <w:t>Mírové nám. 2950, 415 80 Teplice</w:t>
      </w:r>
    </w:p>
    <w:p>
      <w:pPr>
        <w:pStyle w:val="Normal"/>
        <w:rPr/>
      </w:pPr>
      <w:r>
        <w:rPr>
          <w:sz w:val="28"/>
          <w:szCs w:val="28"/>
        </w:rPr>
        <w:t>IČO: 00081221</w:t>
      </w:r>
    </w:p>
    <w:p>
      <w:pPr>
        <w:pStyle w:val="Normal"/>
        <w:rPr/>
      </w:pPr>
      <w:r>
        <w:rPr>
          <w:sz w:val="28"/>
          <w:szCs w:val="28"/>
        </w:rPr>
        <w:t>DIČ: CZ 000812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ále jen Pořadatel)</w:t>
      </w:r>
    </w:p>
    <w:p>
      <w:pPr>
        <w:pStyle w:val="Normal"/>
        <w:rPr/>
      </w:pPr>
      <w:r>
        <w:rPr>
          <w:b/>
          <w:sz w:val="28"/>
          <w:szCs w:val="28"/>
        </w:rPr>
        <w:t>Umělec (soubor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Ajump o.s.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astoupený: </w:t>
      </w:r>
      <w:r>
        <w:rPr>
          <w:sz w:val="28"/>
          <w:szCs w:val="28"/>
        </w:rPr>
        <w:t>Lenkou Bukačovou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e sídlem: Bystřická 209, 417 02 Dubí 2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ČO: 22724711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IČ: CZ22724711</w:t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 xml:space="preserve">2.1. Vystoupení umělců: </w:t>
      </w:r>
      <w:r>
        <w:rPr>
          <w:szCs w:val="28"/>
        </w:rPr>
        <w:t>VIVAjump o.s.</w:t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>Název akce</w:t>
      </w:r>
      <w:r>
        <w:rPr>
          <w:szCs w:val="28"/>
        </w:rPr>
        <w:t xml:space="preserve"> :  FILM festiv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vystoupení: </w:t>
      </w:r>
      <w:r>
        <w:rPr>
          <w:b/>
          <w:sz w:val="28"/>
          <w:szCs w:val="28"/>
        </w:rPr>
        <w:t>Krušnohorské divadlo Teplice, Velký s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a hodina vystoupení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6. od 10.00 + 17.00 ho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6. od 16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é pro školy činí 50,-  pro veřejnost 150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Umělec se zavazuje k provedení uměleckého výkonu v odpovídající profesionální úrovni a v technické kvali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Pořadatel zveřejní nabídku představení ve své programové nabídce a v tištěných médiích, s nimiž spolupracuje, zajistí prodej vstupenek a pořadatelskou služb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uměleckého výkonu</w:t>
      </w:r>
    </w:p>
    <w:p>
      <w:pPr>
        <w:pStyle w:val="NormlnIMP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Smluvní strany se dohodly, že honorář za umělecký výkon dle čl. II. této smlouvy se bude počítat jako podíl z tržeb za prodané vstupenky a bude činit 50% . VIVAjump uhradí ze svého podílu náklady na naladění klavíru a 50% poplatků plynoucí z předpisů OSA . </w:t>
      </w:r>
    </w:p>
    <w:p>
      <w:pPr>
        <w:pStyle w:val="NormlnIMP"/>
        <w:jc w:val="both"/>
        <w:rPr>
          <w:sz w:val="28"/>
          <w:szCs w:val="28"/>
        </w:rPr>
      </w:pPr>
      <w:r>
        <w:rPr>
          <w:sz w:val="28"/>
          <w:szCs w:val="28"/>
        </w:rPr>
        <w:t>Po uskutečnění akce provede Pořadatel vyúčtování prodaných vstupenek a vypočtený honorář převede na základě vystavené faktury bezhotovostním převodem na účet Uměl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Umělec nemá právo na žádné další plnění v souvislosti s touto smlouv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smluvních stra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1. V případě, že Umělec nebude schopen ze závažných důvodů (nemoc, úmrtí, úraz apod.) provést umělecký výkon uvedený v čl. 2.1 této smlouvy, je povinen tuto skutečnost oznámit neprodleně pořadateli. V případě včasného neohlášení této skutečnosti odpovídá pořadateli za veškerou tímto způsobenou škodu a to v plném rozsahu. Tuto škodu je pořadatel na Umělci oprávněn vymáhat soudní cestou, pokud se strany této smlouvy nedohodnou jina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V případě, že se Umělec nedostaví ke svému vystoupení z jiných než závažných důvodů uvedených v čl. 4.1 je povinen Pořadateli uhradit smluvní pokutu ve výši honoráře uvedeného v bodě 3.1 a prokazatelně vzniklou šk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V případě porušení povinností Umělce obsažených v této smlouvě je Pořadatel oprávněn snížit cenu za umělecký výkon uvedenou v čl. III. této smlouvy v závislosti na závažnosti porušení až o 75% a vymáhat případnou škodu vzniklou tímto porušen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Umělec je povinen dostavit se k provedení uměleckého výkonu dle čl. 2.1 této smlouvy nejméně 60 minut před začátk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ou za Umělce je xxxxx xxxxxxxx: xxx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ní osobou za Pořadatele je xxxxxx xxxxxxxx xxxxxxxx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ě kontaktní osoby jsou povinny být v den konání koncertu k zastižení na výše uvedených mobilních telefone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Pořadatel je povinen Umělci poskytnout odpovídající prostředí k provedení jeho uměleckého výko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Pokud nebude vystoupení uskutečněno vinou vyšší moci, řídí se náhrada škody příslušnými ustanoveními občanského zákoní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Tato smlouva je vyhotovena ve dvou stejnopisech, z nichž každá smluvní strana obdrží jeden.</w:t>
      </w:r>
    </w:p>
    <w:p>
      <w:pPr>
        <w:pStyle w:val="Normal"/>
        <w:jc w:val="both"/>
        <w:rPr/>
      </w:pPr>
      <w:r>
        <w:rPr>
          <w:szCs w:val="24"/>
        </w:rPr>
        <w:t xml:space="preserve">Obě smluvní strany berou na vědomí, že tato smlouva bude  organizací Dům kultury Teplice uveřejněna v registru smluv dle Zákona o registru smluv (340/2015 Sb.) </w:t>
      </w:r>
      <w:r>
        <w:rPr>
          <w:bCs/>
          <w:szCs w:val="24"/>
        </w:rPr>
        <w:t>Všechny informace uvedené ve smlouvě jsou považovány za veřejné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V Teplicích, dne 11.6.20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Lenka Bukačová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VIVAjump Teplice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V Teplicích, dne 10.6.2019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........................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ng. Přemysl Šoba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ředitel Domu kultury Teplice</w:t>
      </w:r>
    </w:p>
    <w:p>
      <w:pPr>
        <w:sectPr>
          <w:type w:val="continuous"/>
          <w:pgSz w:w="11906" w:h="16838"/>
          <w:pgMar w:left="1417" w:right="1417" w:gutter="0" w:header="1798" w:top="1854" w:footer="6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sectPr>
      <w:type w:val="continuous"/>
      <w:pgSz w:w="11906" w:h="16838"/>
      <w:pgMar w:left="1417" w:right="1417" w:gutter="0" w:header="1798" w:top="1854" w:footer="63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5:00Z</dcterms:created>
  <dc:creator/>
  <dc:description/>
  <cp:keywords/>
  <dc:language>en-US</dc:language>
  <cp:lastModifiedBy/>
  <dcterms:modified xsi:type="dcterms:W3CDTF">2019-06-11T08:42:00Z</dcterms:modified>
  <cp:revision>1</cp:revision>
  <dc:subject/>
  <dc:title/>
</cp:coreProperties>
</file>