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6114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35671/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LDXF8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139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okořán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nského 57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Denisa Carvová, statutární zástupce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726714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1183091359/08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skytnutá dotace je účelově určena na úhradu nájemného za klubovnu na adrese Komenského čp. 577 v Náchodě, kde Příjemce poskytuje aktivizační službu pro rodiny s dětmi.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Calibri" w:ascii="Calibri" w:hAnsi="Calibri"/>
        </w:rPr>
        <w:t>Stanoveného účelu bude dosaženo do 31.12.201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e je oprávněn profinancovat činnost dle odst. 1. před poskytnutím dota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 výši 24 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24 0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</w:rPr>
        <w:t>(slovy – Dvacetčtyřitisíckorunčeských -) na účel dle článku I. odst. 1.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24 000,- Kč poukázat jednorázově bankovním převodem na účet Příjemce uvedený v záhlaví smlouvy, a to nejpozději do konce srpna 2019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i z příjmu, v plat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19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19. Vyúčtování čerpání 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19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města Náchoda, na svém 6. zasedání konaném dne 27.5.2019 usnesením </w:t>
      </w:r>
      <w:r>
        <w:rPr>
          <w:rFonts w:cs="Calibri" w:ascii="Calibri" w:hAnsi="Calibri"/>
          <w:szCs w:val="24"/>
        </w:rPr>
        <w:t>č. II.d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Náchodě dne 10.6.2019                                               V Náchodě dne 10.6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</w:t>
        <w:tab/>
        <w:t>Dokořán z.s.</w:t>
      </w:r>
    </w:p>
    <w:p>
      <w:pPr>
        <w:pStyle w:val="Normal"/>
        <w:rPr/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>zast. Mgr. Denisou Carvovovou</w:t>
      </w:r>
      <w:r>
        <w:rPr>
          <w:rFonts w:cs="Calibri" w:ascii="Calibri" w:hAnsi="Calibri"/>
          <w:szCs w:val="24"/>
        </w:rPr>
        <w:t xml:space="preserve">, </w:t>
        <w:tab/>
        <w:tab/>
        <w:tab/>
        <w:tab/>
        <w:tab/>
        <w:tab/>
        <w:tab/>
        <w:tab/>
        <w:t>statutárním zástupcem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6z1">
    <w:name w:val="WW8Num26z1"/>
    <w:qFormat/>
    <w:rPr>
      <w:rFonts w:ascii="Meiryo" w:hAnsi="Meiryo" w:cs="Meiryo"/>
      <w:b w:val="false"/>
      <w:i w:val="false"/>
      <w:sz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Meiryo" w:hAnsi="Meiryo" w:cs="Meiryo"/>
      <w:sz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Times New Roman" w:hAnsi="Times New Roman" w:cs="Times New Roman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7:00Z</dcterms:created>
  <dc:creator>Blanka Štěpánová</dc:creator>
  <dc:description/>
  <cp:keywords/>
  <dc:language>en-US</dc:language>
  <cp:lastModifiedBy>Městský úřad Náchod</cp:lastModifiedBy>
  <cp:lastPrinted>2019-05-30T07:52:00Z</cp:lastPrinted>
  <dcterms:modified xsi:type="dcterms:W3CDTF">2019-06-10T07:55:00Z</dcterms:modified>
  <cp:revision>5</cp:revision>
  <dc:subject/>
  <dc:title>Smlouva o půjčce</dc:title>
</cp:coreProperties>
</file>