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 xml:space="preserve">O b j e d n á v k a  </w:t>
      </w:r>
      <w:r>
        <w:rPr>
          <w:b w:val="false"/>
          <w:i w:val="false"/>
          <w:sz w:val="24"/>
          <w:szCs w:val="24"/>
        </w:rPr>
        <w:t>č.  36 / 201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 SPORTCLUB s.r.o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 (místo podnikání):  Bahno 99</w:t>
      </w:r>
      <w:r>
        <w:rPr/>
        <w:t>, 73911  Frýdlant nad Ostravicí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áváme :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Žíněnka pro skok vysoký SC 200x170x60 cm, INTERIÉR : 12.925,- Kč bez DPH/1 ks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 ks = 38.775,- Kč bez DPH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>Spojovací  plachta rozm. 200x510x60 cm :   : 4.950,- Kč bez DPH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Žíněnky i plachta budou  v modré barvě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 ks Laminátová laťka s gumovými konci  - 4 M   - cena 1. 704,-- Kč bez DPH  / 2062,-- Kč s DPH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prava : 1.080,- Kč bez DPH /1306,80,-- Kč S DPH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rmín plnění:    červen – červenec  2019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zakázky 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6 275, 89  S DPH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ruka na předmět plnění:</w:t>
        <w:tab/>
        <w:t>24 měsíců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stavil: Ivana Kornasová Holišová 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 Orlové dne  10.6.2019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timg">
    <w:name w:val="detim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2:00Z</dcterms:created>
  <dc:creator>Irena Kněžíkova</dc:creator>
  <dc:description/>
  <dc:language>en-US</dc:language>
  <cp:lastModifiedBy>Šlachtová (učto)</cp:lastModifiedBy>
  <cp:lastPrinted>2019-06-10T14:21:00Z</cp:lastPrinted>
  <dcterms:modified xsi:type="dcterms:W3CDTF">2019-06-10T12:29:00Z</dcterms:modified>
  <cp:revision>4</cp:revision>
  <dc:subject/>
  <dc:title/>
</cp:coreProperties>
</file>