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SMLOUVA O DÍLO č. 004/2019/P1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 SMLUVNÍ STRAN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Objednatel</w:t>
              <w:tab/>
              <w:tab/>
              <w:t>EKOLTES Hranice, a.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>Zborovská 6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>753 01  Hranice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Společnost </w:t>
            </w:r>
            <w:r>
              <w:rPr>
                <w:sz w:val="24"/>
                <w:szCs w:val="24"/>
              </w:rPr>
              <w:t>zastoupena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Ing. Ota Čermák – ředitel společnosti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 věcech technických společnost zastupuje: Lukáš Zetocha – vedoucí provozu 1</w:t>
            </w:r>
          </w:p>
        </w:tc>
      </w:tr>
      <w:tr>
        <w:trPr>
          <w:cantSplit w:val="true"/>
        </w:trPr>
        <w:tc>
          <w:tcPr>
            <w:tcW w:w="9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Č: </w:t>
              <w:tab/>
              <w:tab/>
              <w:tab/>
              <w:t>619749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Č: </w:t>
              <w:tab/>
              <w:tab/>
              <w:tab/>
              <w:t>CZ619749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ČZ: </w:t>
              <w:tab/>
              <w:tab/>
              <w:tab/>
              <w:t>CZM0007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kovní spojení: </w:t>
              <w:tab/>
              <w:t>xxx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íslo účtu: </w:t>
              <w:tab/>
              <w:tab/>
              <w:t>xxx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ápis do OR:</w:t>
              <w:tab/>
              <w:tab/>
              <w:t>Krajský soud v Ostravě, spisová značka B 119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690" w:hRule="atLeast"/>
        </w:trPr>
        <w:tc>
          <w:tcPr>
            <w:tcW w:w="9284" w:type="dxa"/>
            <w:tcBorders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Zhotovitel:</w:t>
              <w:tab/>
            </w:r>
            <w:r>
              <w:rPr>
                <w:b w:val="false"/>
                <w:szCs w:val="24"/>
              </w:rPr>
              <w:tab/>
            </w:r>
            <w:r>
              <w:rPr>
                <w:szCs w:val="24"/>
              </w:rPr>
              <w:t>Ludmila Topolánkov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ab/>
              <w:t>Milenov 8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</w:r>
            <w:r>
              <w:rPr>
                <w:b/>
                <w:sz w:val="24"/>
                <w:szCs w:val="24"/>
              </w:rPr>
              <w:t>Milenov, 753 61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polečnost </w:t>
            </w:r>
            <w:r>
              <w:rPr>
                <w:sz w:val="24"/>
                <w:szCs w:val="24"/>
              </w:rPr>
              <w:t>zastoupena</w:t>
            </w:r>
            <w:r>
              <w:rPr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Č: </w:t>
              <w:tab/>
              <w:tab/>
              <w:tab/>
              <w:t>4296217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Č: </w:t>
              <w:tab/>
              <w:tab/>
              <w:tab/>
              <w:t>CZ585106132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P:</w:t>
              <w:tab/>
              <w:tab/>
              <w:tab/>
              <w:t>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íslo účtu: </w:t>
              <w:tab/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pis do OR:</w:t>
              <w:tab/>
              <w:tab/>
              <w:t>/</w:t>
            </w:r>
          </w:p>
        </w:tc>
      </w:tr>
      <w:tr>
        <w:trPr>
          <w:trHeight w:val="1690" w:hRule="atLeast"/>
        </w:trPr>
        <w:tc>
          <w:tcPr>
            <w:tcW w:w="9284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. PŘEDMĚT SMLOUV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Předmětem této smlouvy je zajištění sečení travnatých ploch na katastrálním území města Hranice dle domluvy se zástupci společnosti Ekoltes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III. ČAS PLNĚNÍ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Práce budou prováděny dle kapacitních potřeb společnosti EKOLTES Hranice, a.s. a to v období od 1. 4. 2019 do 31. 10. 201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V. CENA A PLATEBNÍ PODMÍN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zaplatit zhotoviteli cenu za předmět díla, dle níže uvedených cenových tarifů za metr čtverečný dle jednotlivých lokalit (seznam jednotlivých lokalit vč. jejich výměrů je součástí této smlouvy v PŘÍLOZE č.1)</w:t>
      </w:r>
    </w:p>
    <w:p>
      <w:pPr>
        <w:pStyle w:val="Lis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egorie – sečení 1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/xxx,- Kč vč. DPH (xxx,-/ 1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Kč bez DPH)</w:t>
      </w:r>
    </w:p>
    <w:p>
      <w:pPr>
        <w:pStyle w:val="List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egorie – sečení 1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/xxx,- Kč vč. DPH (xxx,-/ 1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Kč bez DPH)</w:t>
      </w:r>
    </w:p>
    <w:p>
      <w:pPr>
        <w:pStyle w:val="List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egorie – sečení 1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/xxx,- Kč vč. DPH (xxx,-/ 1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Kč bez DPH)</w:t>
      </w:r>
    </w:p>
    <w:p>
      <w:pPr>
        <w:pStyle w:val="List"/>
        <w:ind w:left="100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Zhotovitel bude cenu za dílo fakturovat, přičemž faktura musí mít náležitost účetního a daňového dokladu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Splatnost faktur se mezi účastníky sjednává na 14 dnů ode dne vystavení faktury. Zhotovitel bude faktury zasílat objednateli poštou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V případě prodlení platby ze strany objednatele je tento povinen uhradit zhotoviteli smluvní pokutu ve výši 0,05 % za každý den prodlení po dnu splatnosti faktury z nezaplacené částk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V. OSTATNÍ UJEDNÁ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Obě strany se zavazují v průběhu platnosti smlouvy spolupracovat při realizaci jejího předmětu plnění.</w:t>
      </w:r>
    </w:p>
    <w:p>
      <w:pPr>
        <w:pStyle w:val="Zkladntext3"/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uto smlouvu je možné vypovědět písemně s měsíční výpovědní lhůtou, která počne běžet prvním dnem týdne následujícího po doručení výpovědi.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Tato smlouva je vyhotovena ve dvou stejnopisech, z nichž objednatel i zhotovitel obdrží každý po jednom vyhotovení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Změny a doplňky k této smlouvě o dílo mohou být učiněny pouze po dohodě smluvních stran formou písemného dodatku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ato smlouva o dílo nahrazuje předchozí smlouvy uzavřené mezi smluvními stranami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Smluvní strany prohlašují, že si tuto smlouvu řádně přečetly, a že byla uzavřena podle jejich svobodné vůle a s obsahem souhlasí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Tato smlouva nabývá platnosti a účinnosti dnem podpisu oběma smluvními stranami.</w:t>
      </w:r>
    </w:p>
    <w:p>
      <w:pPr>
        <w:pStyle w:val="List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šechny spory vznikající z této smlouvy a v souvislosti s ní, které se nepodaří odstranit jednáním mezi stranami, budou rozhodovány s konečnou platností u Rozhodčího soudu při Hospodářské komoře České republiky a Agrární komoře České republiky v Praze, v příslušném regionálním sudišti Olomouc, a to jediným rozhodcem jmenovaným předsedou Rozhodčího soudu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VI. ZVEŘEJNĚNÍ SMLOUV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jsou si vědomy zákonné povinnosti od 1. 7. 2016 uveřejnit dle zákona č. 340/2015 Sb., o zvláštních podmínkách účinnosti některých smluv, uveřejňování těchto smluv a o registru smluv (zákon o registru smluv) tuto smlouvu včetně všech dodatků, kterými se tato smlouva doplňuje, mění, nahrazuje nebo ruší, a to v registru smluv. Uveřejněním smlouvy dle tohoto odstavce se rozumí vložení elektronického obrazu textového obsahu smlouvy v otevřeném a strojově čitelném formátu a rovněž metadat podle § 5 odst. (5) zákona o registru smluv do registru smluv.</w:t>
      </w:r>
    </w:p>
    <w:p>
      <w:pPr>
        <w:pStyle w:val="Lis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y, že tuto smlouvu zašle správci registru smluv k uveřejnění prostřednictvím registru smluv EKOLTES Hranice, a.s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Hranicích 8. 3. 2019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ab/>
        <w:t xml:space="preserve">____________________________ </w:t>
        <w:tab/>
        <w:tab/>
        <w:tab/>
        <w:t>________________________</w:t>
      </w:r>
    </w:p>
    <w:p>
      <w:pPr>
        <w:pStyle w:val="TextBody"/>
        <w:ind w:left="709" w:firstLine="709"/>
        <w:jc w:val="left"/>
        <w:rPr/>
      </w:pPr>
      <w:r>
        <w:rPr/>
        <w:t>Ing. Ota Čermák</w:t>
      </w:r>
      <w:r>
        <w:rPr>
          <w:szCs w:val="24"/>
        </w:rPr>
        <w:tab/>
        <w:tab/>
        <w:tab/>
        <w:tab/>
        <w:t xml:space="preserve">       Ludmila Topolánková</w:t>
      </w:r>
    </w:p>
    <w:p>
      <w:pPr>
        <w:pStyle w:val="TextBody"/>
        <w:ind w:left="709" w:hanging="0"/>
        <w:jc w:val="left"/>
        <w:rPr/>
      </w:pPr>
      <w:r>
        <w:rPr/>
        <w:t xml:space="preserve">       </w:t>
      </w:r>
      <w:r>
        <w:rPr/>
        <w:t>EKOLTES Hranice, a.s.</w:t>
        <w:tab/>
        <w:tab/>
        <w:tab/>
        <w:tab/>
      </w:r>
      <w:r>
        <w:rPr>
          <w:sz w:val="18"/>
          <w:szCs w:val="18"/>
        </w:rPr>
        <w:t>Jednatelka firmy Ludmila Topolánková.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276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Heading4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Heading4"/>
        <w:rPr>
          <w:sz w:val="22"/>
          <w:szCs w:val="22"/>
        </w:rPr>
      </w:pPr>
      <w:r>
        <w:rPr>
          <w:spacing w:val="20"/>
          <w:szCs w:val="24"/>
        </w:rPr>
        <w:t>PŘÍLOHA č. 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jc w:val="both"/>
        <w:rPr/>
      </w:pPr>
      <w:r>
        <w:rPr/>
        <w:t>V této příloze, která je nedílnou součástí Smlouvy o dílo č. 004/2019/P1, jsou uvedeny jednotlivé lokality daných kategorií a jejich plošné výměry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05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280"/>
        <w:gridCol w:w="81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ednotlivé kategorie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okality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ýměry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4"/>
                <w:szCs w:val="44"/>
              </w:rPr>
              <w:t>I. Kategori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ř. 1. máj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ělotínsk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33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trum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4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ř. ČS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847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ám. 28. říjn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75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Školní náměstí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1487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mov seniorů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61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áměstí Drahotuše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6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471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4"/>
                <w:szCs w:val="44"/>
              </w:rPr>
              <w:t>II. Kategori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iřího z Poděbrad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78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ídliště Nov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717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ídliště Hromůvk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224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udentsk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0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ídliště Kpt. Jaroš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487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selsk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00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ídliště Rezkov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79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ementářské sídliště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297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ídliště Jasl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69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xik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179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ádražní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569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lýnský příkop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03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ídliště 1. máj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653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ákupní zón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3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borovsk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4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klený kope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73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 nemocnicí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0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Šromotovo náměstí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68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řbitovní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73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ídliště Jižní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9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tní ki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87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opáčov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237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plick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03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Žáčkova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19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ídliště Na Hrázi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429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ídliště Struhlovsko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09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17977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4"/>
                <w:szCs w:val="44"/>
              </w:rPr>
              <w:t>III. Kategori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uka u CTParku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1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 Račím potokem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069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 Hůrkou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81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 Kostelíčk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27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romořadí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49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vlíčkov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38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 Bílým kamenem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25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 rybníku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64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 Mlýnského náhonu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14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lavíč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9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ahotuš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308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hřínov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07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ředolesí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685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hotk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9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lk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629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lšovice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75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23865</w:t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lkem všechny kategor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9655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Hranicích 8. 3. 2019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ab/>
        <w:t xml:space="preserve">____________________________ </w:t>
        <w:tab/>
        <w:tab/>
        <w:tab/>
        <w:t>________________________</w:t>
      </w:r>
    </w:p>
    <w:p>
      <w:pPr>
        <w:pStyle w:val="TextBody"/>
        <w:ind w:left="709" w:firstLine="709"/>
        <w:jc w:val="left"/>
        <w:rPr/>
      </w:pPr>
      <w:r>
        <w:rPr/>
        <w:t>Ing. Ota Čermák</w:t>
      </w:r>
      <w:r>
        <w:rPr>
          <w:szCs w:val="24"/>
        </w:rPr>
        <w:tab/>
        <w:tab/>
        <w:tab/>
        <w:tab/>
        <w:t xml:space="preserve">       Ludmila Topolánková</w:t>
      </w:r>
    </w:p>
    <w:p>
      <w:pPr>
        <w:pStyle w:val="TextBody"/>
        <w:ind w:left="709" w:hanging="0"/>
        <w:jc w:val="left"/>
        <w:rPr/>
      </w:pPr>
      <w:r>
        <w:rPr/>
        <w:t xml:space="preserve">       </w:t>
      </w:r>
      <w:r>
        <w:rPr/>
        <w:t>EKOLTES Hranice, a.s.</w:t>
        <w:tab/>
        <w:tab/>
        <w:tab/>
        <w:tab/>
      </w:r>
      <w:r>
        <w:rPr>
          <w:sz w:val="18"/>
          <w:szCs w:val="18"/>
        </w:rPr>
        <w:t>Jednatelka firmy Ludmila Topolánková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76" w:right="1276" w:gutter="0" w:header="709" w:top="170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30755" cy="6019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0" r="-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30755" cy="601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EKOLTES Hranice, a.s.</w:t>
          </w:r>
        </w:p>
        <w:p>
          <w:pPr>
            <w:pStyle w:val="Head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Zborovská 606</w:t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sz w:val="24"/>
            </w:rPr>
            <w:t>753 01  Hranic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30755" cy="6019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0" r="-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30755" cy="601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EKOLTES Hranice, a.s.</w:t>
          </w:r>
        </w:p>
        <w:p>
          <w:pPr>
            <w:pStyle w:val="Head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Zborovská 606</w:t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sz w:val="24"/>
            </w:rPr>
            <w:t>753 01  Hran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textAlignment w:val="baseline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35:00Z</dcterms:created>
  <dc:creator>Völkl Pavel, Mgr.</dc:creator>
  <dc:description/>
  <cp:keywords/>
  <dc:language>en-US</dc:language>
  <cp:lastModifiedBy>Adriana Pazderová</cp:lastModifiedBy>
  <cp:lastPrinted>2017-01-09T13:04:00Z</cp:lastPrinted>
  <dcterms:modified xsi:type="dcterms:W3CDTF">2019-06-10T10:16:00Z</dcterms:modified>
  <cp:revision>17</cp:revision>
  <dc:subject/>
  <dc:title>Cenová nabídka na svoz  komunálního odpadu</dc:title>
</cp:coreProperties>
</file>