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škola technických oborů, Havířov – Šumbark, Lidická 1a/600, p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Lidická 600/1a, 736 01 Havířov - Šumbar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zastoupen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832126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rganizace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87505037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yzická osoba podnikající dle živnostenského zákona nezapsaná v obchodním rejstřík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</w:rPr>
        <w:t>(dále jen „fyzická osoba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29. 12. 2017  smlouvu  </w:t>
      </w:r>
      <w:r>
        <w:rPr>
          <w:rFonts w:cs="Tahoma" w:ascii="Tahoma" w:hAnsi="Tahoma"/>
          <w:iCs/>
          <w:sz w:val="22"/>
          <w:szCs w:val="22"/>
        </w:rPr>
        <w:t>(dále jen „smlouva“), jejímž předmětem je zajištění údržby a revizí elektrických zařízení.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ýše uvedená smlouva byla smlouv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smlouv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smlouvy, se smluvní strany dohodly, že si ponechají již poskytnutá plnění vyplývající ze smlouv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smlouv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každá smluvní strana obdrží  1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č. 340/2015 Sb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alue3">
    <w:name w:val="valu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7:00Z</dcterms:created>
  <dc:creator>rybovam</dc:creator>
  <dc:description/>
  <cp:keywords/>
  <dc:language>en-US</dc:language>
  <cp:lastModifiedBy>Zoubková Irena</cp:lastModifiedBy>
  <cp:lastPrinted>2019-05-23T07:42:00Z</cp:lastPrinted>
  <dcterms:modified xsi:type="dcterms:W3CDTF">2019-06-11T06:18:00Z</dcterms:modified>
  <cp:revision>8</cp:revision>
  <dc:subject/>
  <dc:title>DODATEK č</dc:title>
</cp:coreProperties>
</file>