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</w:t>
      </w:r>
      <w:r>
        <w:rPr>
          <w:rStyle w:val="StrongEmphasis"/>
          <w:rFonts w:cs="Arial" w:ascii="Arial" w:hAnsi="Arial"/>
          <w:sz w:val="19"/>
          <w:szCs w:val="19"/>
        </w:rPr>
        <w:t>SSZ19\100117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ům dětí a mládeže Magnet, Mohelnice, </w:t>
      </w:r>
      <w:r>
        <w:rPr>
          <w:rFonts w:cs="Arial" w:ascii="Arial" w:hAnsi="Arial"/>
          <w:sz w:val="20"/>
          <w:szCs w:val="20"/>
          <w:highlight w:val="yellow"/>
        </w:rPr>
        <w:t xml:space="preserve">IČ: 00853020,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se </w:t>
      </w:r>
      <w:r>
        <w:rPr>
          <w:rFonts w:cs="Arial" w:ascii="Arial" w:hAnsi="Arial"/>
          <w:sz w:val="20"/>
          <w:szCs w:val="20"/>
          <w:highlight w:val="yellow"/>
        </w:rPr>
        <w:t>sídlem Spartakiádní 8,  Moheln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PSČ 7898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mětem této smlouvy je poskytnutí nadačního příspěvku ve výši 50 000,00 Kč</w:t>
      </w:r>
      <w:r>
        <w:rPr>
          <w:rFonts w:cs="Arial" w:ascii="Arial" w:hAnsi="Arial"/>
          <w:sz w:val="20"/>
          <w:highlight w:val="yellow"/>
        </w:rPr>
        <w:t xml:space="preserve"> (slovy: Padesát tisíc korun českých )</w:t>
      </w:r>
      <w:r>
        <w:rPr>
          <w:rFonts w:cs="Arial" w:ascii="Arial" w:hAnsi="Arial"/>
          <w:sz w:val="20"/>
        </w:rPr>
        <w:t xml:space="preserve">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prokazatelným způsobem použít celou výši Nadačního příspěvku na přípravu a realizaci dobročinné a obecně prospěšné činnosti spočívající v </w:t>
      </w:r>
      <w:r>
        <w:rPr>
          <w:rStyle w:val="StrongEmphasis"/>
          <w:rFonts w:cs="Arial" w:ascii="Arial" w:hAnsi="Arial"/>
          <w:sz w:val="19"/>
          <w:szCs w:val="19"/>
        </w:rPr>
        <w:t xml:space="preserve">Hrej si a přemýšlej s Lego Mindstorm EV3 </w:t>
      </w:r>
      <w:r>
        <w:rPr>
          <w:rFonts w:cs="Arial" w:ascii="Arial" w:hAnsi="Arial"/>
          <w:sz w:val="20"/>
          <w:highlight w:val="yellow"/>
        </w:rPr>
        <w:t xml:space="preserve"> (dále jen “</w:t>
      </w:r>
      <w:r>
        <w:rPr>
          <w:rFonts w:cs="Arial" w:ascii="Arial" w:hAnsi="Arial"/>
          <w:b/>
          <w:bCs/>
          <w:sz w:val="20"/>
          <w:highlight w:val="yellow"/>
        </w:rPr>
        <w:t>Projekt</w:t>
      </w:r>
      <w:r>
        <w:rPr>
          <w:rFonts w:cs="Arial" w:ascii="Arial" w:hAnsi="Arial"/>
          <w:sz w:val="20"/>
          <w:highlight w:val="yellow"/>
        </w:rPr>
        <w:t>”).</w:t>
      </w:r>
      <w:r>
        <w:rPr>
          <w:rFonts w:cs="Arial" w:ascii="Arial" w:hAnsi="Arial"/>
          <w:sz w:val="20"/>
        </w:rPr>
        <w:t xml:space="preserve"> Nadační příspěvek bude vyčerpán do 30. 6. 2020.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č. , a to v termínu nejpozději do deseti (10) pracovních dnů od podpisu této smlouvy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 xml:space="preserve">Příjemce je povinen nejpozději do 31. 1. 2020 vyhotovit a Nadačnímu Fondu zaslat prostřednictvím nadačního online portálu Flexi Grant  Průběžnou zprávu, která musí obsahovat popis využití a vyúčtování Nadačního příspěvku včetně výjezdu z účetního střediska (pokud podporu NF Avast vedete v účetnictví na oddělené zakázce), pokud nadační příspěvek neúčtujete odděleně, pak je třeba vložit naskenované doklady ke všem položkám v hodnotě 25.000 Kč (slovy: dvacet pět tisíc korun českých) a vyšším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Závěrečnou zprávu Příjemce vyhotoví a zašle Nadačnímu Fondu do 60 dnů od ukončení projektu, t.j. nejpozději do 30. 8. 2020. </w:t>
      </w:r>
    </w:p>
    <w:p>
      <w:pPr>
        <w:pStyle w:val="Text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„Partnerství s Nadačním fondem Avast“ se obdobně vztahuje i na průběžnou zprávu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 a zákona č. 101/2000 Sb., o ochraně osobních údajů, v platném znění, a to v rozsahu: název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8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9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ům dětí a mládeže Magnet, Mohel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Mohelnici  dne  27.5.2019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Mgr. Dagmar Tkáč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</w:rPr>
              <w:t xml:space="preserve">ředitelka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uše Tomol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web"/>
        <w:spacing w:lineRule="auto" w:line="360" w:before="60" w:after="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ARTNERSTVÍ S NADAČNÍM FONDEM AVAST – PRAKTICKÉ INFORMACE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příloha smlouvy/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ážení partneři,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ěší nás, že můžeme podpořit vaši práci a poslání. Jsme rádi, že jsme spojováni s vašimi aktivitami, výstupy a akcemi. Výsledky a přínos naší spolupráce budeme prezentovat členům správní rady Nadačního fondu Avast a našemu zakladateli i hlavnímu dárci, společnosti Avast Software s.r.o., také jejím vlastníkům, zahraničním partnerům, zaměstnancům a uživatelům jejích produktů, kteří se na vaší podpoře výrazně podíleli. Proto bychom vás také chtěli požádat  o zpracování průběžného a závěrečného reportu o realizaci projektu a dodržování pravidel vizibility Nadačního fondu Avast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ěkujeme za spolupráci!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izibilita Nadačního fondu Avast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me pyšní na to, že podporujeme celou řadu velice přínosných a zajímavých projektů a rádi bychom se k této podpoře přihlásili prostřednictvím možnosti prezentovat náš název, logo a podrobnosti o našich aktivitách skrze komunikační kanály našich partnerů. Záměrem je, aby prezentace proběhla způsobem, který je přirozený a odpovídá rozsahu naší podpory. Mezi nejčastější možné způsoby prezentace například patří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poděkování na webové stránce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dílení příspěvku s informací o podpoře na sociálních sítí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vedení loga a/nebo na propagačních materiálech organizace či projekt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ínka o podpoře v rámci materiálů určených pro externí komunikaci (média)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formy dle individuální dohody (výroba speciálního brandingu na akce…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ogo nadačního fondu ve všech potřebných formátech a krátký manuál na jeho použití je ke stažení n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adacnifond.avast.cz/ke-stazeni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íme, abyste všechny výstupy, ve kterých je naše spolupráce prezentována, či jakékoliv individuální náměty či požadavky ohledně prezentace naší spolupráce, posílali ještě před jejich uveřejněním či realizací  ke schválení na adresu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měny v projektu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řípadné změny v projektech s námi prosím konzultujte emailem. Změnu popište do emailu, včetně změn v rozpočtu a zašlete na adresu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granty@avas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. Pokud bude navržená změna v souladu s podpořeným projektem, pak vám změnu emailem schválíme, v případě nejasností vás budeme kontaktovat.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oručujeme průběžné sledování čerpání. Sázíme na otevřenost a důvěru, přičemž budeme rádi, pokud všechny prostředky využijete ve prospěch schváleného projektu. Pokud v některé položce ušetříte, napište nám, jak byste prostředky chtěli využít a my vám dáme vědět, zda je to tak z naší strany v pořádku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portování o podpoř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ždý partner NF Avast odevzdává k 31. 1. report o využití nadačního příspěvku (včetně vyúčtování) elektronicky v systému Flexi Grant s využitím stejných přístupových údajů, jako při psaní žádosti (</w:t>
      </w:r>
      <w:hyperlink r:id="rId5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avastfoundation.flexigrant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). Tento report je nezbytný pro každoroční audit nadačního fondu a prosíme vás o jeho včasné odevzdání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Jaký report od vás očekáváme?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ávěrečný report - partneři s projekty ukončenými k 31.12. a dlouhodobí partneři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ůběžný report - partneři s projekty realizovanými i v následujícím roce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Pokud byl projekt podpořen v průběhu roku, ale k 31.12. jste ještě nic nečerpali, pak do reportu uveďte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Projekt bude realizován až v následujícím roce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 takovém případě není třeba přikládat vyúčtování. Pokud jste částečně již čerpali, ale výsledky projektu budou až později, pak do reportu vložte pouze tabulku vyúčtování a výsledky popište až v závěrečném reportu po ukončení projektu).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ystémem Flexi Grant budete vyzváni k vyplnění těchto údajů: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ý měla podpora NF Avast hlavní přínos pro vaši práci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šte, jak a kde jste prezentovali podporu NF Avast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Napište krátký příběh z námi podpořeného projektu (není obsaženo ve všech reportech)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šlete 1 - 2 fotografie z projektu (samostatné fotografie v min. rozlišení 1MB)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Zašlete reference na 1 - 2 mediální výstupy informující o projektu (odkaz na článek, či sken výstřižku z novin či časopisu)  - pouze, pokud byl projekt komunikován směrem k médiím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ložte vyplněnou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abulku finančního vyúčtování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sken výjezdu z účetního střediska  (pokud podporu NF Avast vedete v účetnictví na oddělené zakázce), pokud nadační příspěvek neúčtujete odděleně, pak je třeba vložit naskenované doklady ke všem položkám v hodnotě 25.000 Kč a vyšším. Pokud položky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​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v tabulce finančního vyúčtování přesahují 25.000 Kč, ale jedná se o součet položek, které tuto částku nepřesahují, pak tuto informaci napište do poznámky v tabulce finančního vyúčtování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 strategických programů může formulář reportu obsahovat další specifické body k vyplnění, které se váží k dané výzvě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lex%20Issues%20&amp;%20Strategic" TargetMode="External"/><Relationship Id="rId3" Type="http://schemas.openxmlformats.org/officeDocument/2006/relationships/hyperlink" Target="../in/granty@avast.com" TargetMode="External"/><Relationship Id="rId4" Type="http://schemas.openxmlformats.org/officeDocument/2006/relationships/hyperlink" Target="../in/granty@avast.com" TargetMode="External"/><Relationship Id="rId5" Type="http://schemas.openxmlformats.org/officeDocument/2006/relationships/hyperlink" Target="https://avastfoundation.flexigrant.com/" TargetMode="External"/><Relationship Id="rId6" Type="http://schemas.openxmlformats.org/officeDocument/2006/relationships/hyperlink" Target="https://avastfoundation.flexigrant.com/tenantfiles/48/documents/NFA_vyuctovani_VZOR_2018.xlsx" TargetMode="External"/><Relationship Id="rId7" Type="http://schemas.openxmlformats.org/officeDocument/2006/relationships/hyperlink" Target="https://avastfoundation.flexigrant.com/tenantfiles/48/documents/NFA_vyuctovani_VZOR_2018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5:00Z</dcterms:created>
  <dc:creator>Brenesselova</dc:creator>
  <dc:description/>
  <cp:keywords/>
  <dc:language>en-US</dc:language>
  <cp:lastModifiedBy>Veronika</cp:lastModifiedBy>
  <cp:lastPrinted>2019-05-24T09:39:00Z</cp:lastPrinted>
  <dcterms:modified xsi:type="dcterms:W3CDTF">2019-06-10T14:15:00Z</dcterms:modified>
  <cp:revision>3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