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  <w:tab w:val="left" w:pos="7240" w:leader="none"/>
        </w:tabs>
        <w:ind w:right="1321" w:hanging="0"/>
        <w:rPr>
          <w:b/>
          <w:b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zastoupený:  Mgr. Martinem Červeným, zástupcem ředitel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etlach TZB s.r.o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 xml:space="preserve">zastoupený: Ing. Jiřím Petlachem, jednatelem  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sídlo: Na Zlíchově 18, 152 00 Praha 5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C 4363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61054046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DIČ: CZ61054046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dle ustanovení § 2586 a násl. a § 2358 a násl. a zákona č. 89/2012 Sb., občanský zákoník, ve znění pozdějších předpisů (dále jen „občanský zákoník“) a ustanovení § 61 zákona č. 121/2000 Sb., </w:t>
        <w:br/>
        <w:t>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Vypracování projektu na výměnu kotlů a komínů v areálu Emauzy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smlouvy je závazek zhotovitele realizovat pro objednatele na svůj náklad a nebezpečí dílo, které spočívá ve vypracování projektu na výměnu kotlů a komínů v areálu Emauzy  (dále jen „dílo“ nebo „předmět smlouvy“) a závazek objednatele řádně provedené dílo převzít a v souladu s čl. II této smlouvy uhradit zhotoviteli cenu díla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. Objednatel poskytne závazné stavební výkresy v DWG platné pro zpracování projektové dokumentace, dostupnou dokumentaci stávajícího stavu. Objednatel zajistí přístup do jednotlivých částí objektu pro doměření stávajícího stavu. 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ředmětem díla bude vypracování projektové dokumentace na rekonstrukci - výměnu kotlů a komínů  plynové  kotelny v areálu IPR Praha, Vyšehradská 57, Praha 2. Zpracování projektové dokumentace bude ve stupni pro provedení stavby v části vytápění včetně výkazu prací a dodávek. Dokumentace bude zpracována v českém jazyce. Po obsahové stránce bude nabídka odpovídat vyhlášce č. 499/2006 Sb. v platném znění o dokumentaci staveb. </w:t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Technické řešení bude obsahovat:</w:t>
      </w:r>
    </w:p>
    <w:p>
      <w:pPr>
        <w:pStyle w:val="Zkladntextodsazen21"/>
        <w:numPr>
          <w:ilvl w:val="0"/>
          <w:numId w:val="14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Výměnu stávajících 3 plynových kotlů o výkonu 3x 465kW za nové kondenzační plynové kotle. Celkový výkon kotelny bude neměnný 1395 kW a půjde tak stále o kotelnu II. kategorie. </w:t>
      </w:r>
    </w:p>
    <w:p>
      <w:pPr>
        <w:pStyle w:val="Zkladntextodsazen21"/>
        <w:numPr>
          <w:ilvl w:val="0"/>
          <w:numId w:val="14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Výměnu kotlových čerpadel a kotlové regulace.</w:t>
      </w:r>
    </w:p>
    <w:p>
      <w:pPr>
        <w:pStyle w:val="Zkladntextodsazen21"/>
        <w:numPr>
          <w:ilvl w:val="0"/>
          <w:numId w:val="14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Výměnu 3 komínů za nové vyhovující pro kondenzační kotle</w:t>
      </w:r>
    </w:p>
    <w:p>
      <w:pPr>
        <w:pStyle w:val="Zkladntextodsazen21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Times New Roman"/>
        </w:rPr>
        <w:t>Napojení kotlového okruhu na stávající rozvody vytápění bude před hlavním rozdělovačem    a sběračem.</w:t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</w:t>
      </w:r>
      <w:r>
        <w:rPr>
          <w:rFonts w:cs="Times New Roman"/>
          <w:bCs/>
        </w:rPr>
        <w:t>.</w:t>
      </w:r>
    </w:p>
    <w:p>
      <w:pPr>
        <w:pStyle w:val="TextBody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 xml:space="preserve">59.000,- Kč </w:t>
      </w:r>
      <w:r>
        <w:rPr>
          <w:rFonts w:cs="Times New Roman"/>
        </w:rPr>
        <w:t xml:space="preserve">(slovy: padesátdevěttisíc korun českých) bez DPH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71.390,- Kč (slovy: sedmdesátjednatisíctřistadevadesát korun českých) s DPH.</w:t>
      </w:r>
    </w:p>
    <w:p>
      <w:pPr>
        <w:pStyle w:val="Zkladntext2"/>
        <w:numPr>
          <w:ilvl w:val="0"/>
          <w:numId w:val="15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atba za splnění předmětu smlouvy se uskuteční jednorázově po předání kompletního díla, </w:t>
        <w:br/>
        <w:t>a to po oboustranném podepsání akceptačního protokol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>za provedené a na základě akceptačního protokolu předané dílo dle čl. IV této smlouv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předat objednateli celé dílo nejpozději do </w:t>
      </w:r>
      <w:r>
        <w:rPr>
          <w:rFonts w:cs="Times New Roman"/>
          <w:b/>
        </w:rPr>
        <w:t>31. 5. 2019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se zavazuje zpracovat a odevzdat dílo v</w:t>
      </w:r>
      <w:r>
        <w:rPr/>
        <w:t> tištěné formě v počtu 6 výtisků v čistopise              a v digitální formě ve formátu pdf. (Texty World, tabulky Excel, výkresy AutoCAD LT (2d). Pracovní verze budou předány pouze digitálně. Tisky nad počet 6 ti kusů budou považovány jako vícetisky.</w:t>
      </w:r>
      <w:r>
        <w:rPr>
          <w:rFonts w:cs="Times New Roman"/>
        </w:rPr>
        <w:t>V případě potřeby bude výstup konzultován s objednatelem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díla je sídlo objednatele, Vyšehradská 57, PSČ: 128 00 Praha 2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akceptačního protokolu, jehož vzor tvoří jako příloha č. 1nedílnou součást této smlouvy. 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Zhotovitel se zavazuje zajišťovat veškeré smluvní povinnosti sám, tj. bez účasti poddodavatelů. 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ém termínu se rozumí provedení díla v souladu s čl. III této smlouvy, ve stavu, </w:t>
        <w:br/>
        <w:t xml:space="preserve">jež odpovídá požadavkům na kvalitu díla, resp. podmínkám stanoveným v právních předpisech </w:t>
        <w:br/>
        <w:t xml:space="preserve">a požadavkům na kvalitu předmětu smlouvy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pracovatel odpovídá za to, že předmět této smlouvy je provedený podle podmínek smlouvy, zadávací dokumentace, a že bude mít vlastnosti stanovené právními předpisy, technickými normami, případně vlastnosti obvyklé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ady vytčené v akceptačním protokolu, které nebrání akceptaci, se zpracovatel zavazuje odstranit ve lhůtách stanovených v akceptačním protokolu, jehož vzor tvoří jako příloha č. 1 nedílnou součást této smlouv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 prodlení zpracova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pracova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praco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kud bude mít předmět smlouvy právní vady, zpracovatel je povinen na vlastní náklady učinit všechna opatření nezbytná k odstranění právní vady předmětu smlouvy.  Zpracovatel nese veškeré náklady a 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praco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předmětu smlouvy dle čl. IV. odst. 1 této smlouvy zaplatí zpracovatel objednateli smluvní pokutu ve výši 1000,- Kč (slovy: jedentisíc korun českých) za každý započatý</w:t>
        <w:br/>
        <w:t>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praco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každé jednotlivé porušení povinnosti uvedené v čl. IX odst. 4 této smlouvy je zpracovatel povinen zaplatit objednateli smluvní pokutu ve výši 5.000,- Kč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pracovatel povinen zaplatit objednateli smluvní pokutu ve výši 5.000,- Kč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pracova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pracovatele vznikl právní nárok, započíst proti kterékoliv úhradě, která přísluší zpracova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pokuta sjednaná dle  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zpracova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pracovatel poskytne objednateli výhradní neomezenou licenci k předmětu smlouvy, a to věcně, časově a místně.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e sjednané ceně dle čl. II této smlouvy.</w:t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ro vyloučení všech pochybností platí, že se zpracova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 končí splněním předmětu smlouvy dle čl. 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odstraní-li zpracovatel vady předmětu smlouvy ani v dodatečné lhůtě nad rámec lhůty </w:t>
        <w:br/>
        <w:t>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pracova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pracova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pracova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pracovatel vstoupí do likvida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praco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Nebyl-li objednatel nebo zpraco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/>
        </w:rPr>
        <w:t>Kontaktní osobou na straně objednatele je</w:t>
      </w:r>
      <w:r>
        <w:rPr/>
        <w:t xml:space="preserve"> xxx, </w:t>
      </w:r>
      <w:bookmarkStart w:id="0" w:name="OLE_LINK8"/>
      <w:bookmarkStart w:id="1" w:name="OLE_LINK7"/>
      <w:r>
        <w:rPr/>
        <w:t>e- mail: xxx,</w: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/>
      </w:pPr>
      <w:r>
        <w:rPr/>
        <w:t>tel.:xxx.</w:t>
      </w:r>
      <w:bookmarkEnd w:id="0"/>
      <w:bookmarkEnd w:id="1"/>
      <w:r>
        <w:rPr>
          <w:rFonts w:cs="Times New Roman"/>
        </w:rPr>
        <w:t xml:space="preserve"> </w:t>
        <w:br/>
        <w:t>Kontaktní osobou zhotovitele je xxx, tel.:xxx, e-mail: xxx</w:t>
      </w:r>
      <w:r>
        <w:rPr>
          <w:rStyle w:val="InternetLink"/>
        </w:rPr>
        <w:t xml:space="preserve"> 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pracova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pracovatel obdrží potvrzení o uveřejnění v registru smluv automaticky vygenerované správcem registru smluv do své 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 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</w:rPr>
        <w:t>Mgr. Martin Červený</w:t>
        <w:tab/>
      </w:r>
      <w:r>
        <w:rPr>
          <w:rFonts w:cs="Times New Roman"/>
        </w:rPr>
        <w:tab/>
        <w:tab/>
        <w:t xml:space="preserve">                         </w:t>
      </w:r>
      <w:r>
        <w:rPr>
          <w:rFonts w:cs="Times New Roman"/>
          <w:b/>
        </w:rPr>
        <w:t>Ing. Jiří Petlach</w:t>
        <w:tab/>
        <w:tab/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Cs/>
        </w:rPr>
        <w:t xml:space="preserve">Zástupce ředitele </w:t>
        <w:tab/>
        <w:tab/>
        <w:tab/>
        <w:tab/>
        <w:t xml:space="preserve">                         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9-0179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52:00Z</dcterms:created>
  <dc:creator>Hájková Martina Mgr. (IPR/SPE)</dc:creator>
  <dc:description/>
  <cp:keywords/>
  <dc:language>en-US</dc:language>
  <cp:lastModifiedBy>Záhorská Zuzana (IPR/Ř)</cp:lastModifiedBy>
  <cp:lastPrinted>2019-04-18T13:55:00Z</cp:lastPrinted>
  <dcterms:modified xsi:type="dcterms:W3CDTF">2019-06-10T07:37:00Z</dcterms:modified>
  <cp:revision>28</cp:revision>
  <dc:subject/>
  <dc:title/>
</cp:coreProperties>
</file>