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ULTIP Moravia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alackého 1135/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41 01  NOVÝ JIČÍ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16627971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ULTIP Moravia s.r.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Palackého 1135/2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741 01  NOVÝ JIČÍN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16627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49/2019</w:t>
        <w:tab/>
        <w:tab/>
        <w:t>Freislebenová</w:t>
        <w:tab/>
        <w:tab/>
        <w:t>2019-06-10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lavice a židle v max. ceně 96.100,- K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vice VARE, vel. 5-7, prac. deska s oblými rohy + odkládací koš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cena s DPH 2705,- Kč/ks) </w:t>
        <w:tab/>
        <w:tab/>
        <w:tab/>
        <w:t>– 15 ks, z toho 12 ks RAL 1028, 3 ks RAL 6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vice VARE, vel. 3-5, prac. deska s oblými rohy + odkládací koše </w:t>
      </w:r>
    </w:p>
    <w:p>
      <w:pPr>
        <w:pStyle w:val="Normal"/>
        <w:rPr/>
      </w:pPr>
      <w:r>
        <w:rPr>
          <w:sz w:val="22"/>
          <w:szCs w:val="22"/>
        </w:rPr>
        <w:t xml:space="preserve">(cena s DPH 2705,- Kč/ks) </w:t>
        <w:tab/>
        <w:tab/>
        <w:tab/>
        <w:t>– 5 ks, z toho 3 ks RAL 1028, 2 ks RAL 6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dle VARE, vel. 5-7 </w:t>
      </w:r>
    </w:p>
    <w:p>
      <w:pPr>
        <w:pStyle w:val="Normal"/>
        <w:ind w:left="4245" w:hanging="4245"/>
        <w:rPr>
          <w:sz w:val="22"/>
          <w:szCs w:val="22"/>
        </w:rPr>
      </w:pPr>
      <w:r>
        <w:rPr>
          <w:sz w:val="22"/>
          <w:szCs w:val="22"/>
        </w:rPr>
        <w:t xml:space="preserve">(cena s DPH 1399,- Kč/ks) </w:t>
        <w:tab/>
        <w:tab/>
        <w:t>– 30 ks, z toho 24 ks RAL 1028, 6 ks RAL 6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e o dodání v období 19.8. – 28.8.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ka nabývá účinnosti nejdříve dnem uveřejnění v registru smlu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škola Jihlava, Seifertova 5, příspěvková organizace</w:t>
      </w:r>
    </w:p>
    <w:p>
      <w:pPr>
        <w:pStyle w:val="Heading4"/>
        <w:rPr>
          <w:bCs/>
          <w:sz w:val="22"/>
          <w:szCs w:val="22"/>
        </w:rPr>
      </w:pPr>
      <w:r>
        <w:rPr>
          <w:bCs/>
          <w:sz w:val="22"/>
          <w:szCs w:val="22"/>
        </w:rPr>
        <w:t>Seifertova 1426/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6 01  Jihla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Zdeněk Wohlhőfner</w:t>
      </w:r>
    </w:p>
    <w:p>
      <w:pPr>
        <w:pStyle w:val="Normal"/>
        <w:rPr/>
      </w:pPr>
      <w:r>
        <w:rPr>
          <w:sz w:val="22"/>
          <w:szCs w:val="22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6:00Z</dcterms:created>
  <dc:creator>Monika Krpálková</dc:creator>
  <dc:description/>
  <cp:keywords/>
  <dc:language>en-US</dc:language>
  <cp:lastModifiedBy>host</cp:lastModifiedBy>
  <cp:lastPrinted>2019-06-10T14:16:00Z</cp:lastPrinted>
  <dcterms:modified xsi:type="dcterms:W3CDTF">2019-06-10T12:16:00Z</dcterms:modified>
  <cp:revision>2</cp:revision>
  <dc:subject/>
  <dc:title/>
</cp:coreProperties>
</file>