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erkur Interier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hlumova 1437/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86 01  JIHL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27720641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erkur Interier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hlumova 1437/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86 01  JIHLAV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27720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48/2019</w:t>
        <w:tab/>
        <w:tab/>
        <w:t>Freislebenová</w:t>
        <w:tab/>
        <w:tab/>
        <w:t>2019-06-10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šatní skříně se čtyřmi boxy a stříškou a zámky vhodnými pro náš systém s univerzálním klíčem v max. ceně 65.000,- K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ks</w:t>
        <w:tab/>
        <w:t>levá horní a pravá dolní dvířka modrá 125, pravá horní a levá dolní dvířka modrá 121</w:t>
      </w:r>
    </w:p>
    <w:p>
      <w:pPr>
        <w:pStyle w:val="Normal"/>
        <w:jc w:val="both"/>
        <w:rPr/>
      </w:pPr>
      <w:r>
        <w:rPr/>
        <w:t>2 ks</w:t>
        <w:tab/>
        <w:t>levá horní a pravá dolní dvířka modrá 125, pravá horní a levá dolní dvířka žlutá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e stávající skříňky mají rozměry asi 60x50x190cm, chtěli bychom dodržet rozměry stejné jako u skříněk, které m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dodat v termínu 19.8. – 29.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Monika Krpálková</dc:creator>
  <dc:description/>
  <cp:keywords/>
  <dc:language>en-US</dc:language>
  <cp:lastModifiedBy>host</cp:lastModifiedBy>
  <cp:lastPrinted>2019-06-10T14:24:00Z</cp:lastPrinted>
  <dcterms:modified xsi:type="dcterms:W3CDTF">2019-06-10T12:25:00Z</dcterms:modified>
  <cp:revision>2</cp:revision>
  <dc:subject/>
  <dc:title/>
</cp:coreProperties>
</file>