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2019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dávající: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MES, spol. s r.o.                                                                                                                           </w:t>
      </w:r>
      <w:r>
        <w:rPr>
          <w:sz w:val="24"/>
        </w:rPr>
        <w:t>Sídlo: Vejvanovského 1615, Praha 4, 149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ý: </w:t>
        <w:tab/>
        <w:t>Ing. Jindřichem Reichmannem, jednatelem společnost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Equa bank a.s. 1015782556/6100</w:t>
      </w:r>
    </w:p>
    <w:p>
      <w:pPr>
        <w:pStyle w:val="Normal"/>
        <w:jc w:val="both"/>
        <w:rPr/>
      </w:pPr>
      <w:r>
        <w:rPr>
          <w:sz w:val="24"/>
        </w:rPr>
        <w:t xml:space="preserve">IČO: 17047561 </w:t>
        <w:tab/>
        <w:t>DIČ: CZ170475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Kupující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AZIUM OTY PAVL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učanská 520, 153 00 Praha 5-Radotí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spěvková organizace hl.m. Prahy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řízená usnesením RHMP č.550 ze dne 3.4.200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saná v Rejstříku škol RED-IZO 6000055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psaná v RAR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Č:6138499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Č:CZ61384992</w:t>
      </w:r>
    </w:p>
    <w:p>
      <w:pPr>
        <w:pStyle w:val="Normal"/>
        <w:rPr>
          <w:sz w:val="24"/>
        </w:rPr>
      </w:pPr>
      <w:r>
        <w:rPr>
          <w:sz w:val="24"/>
        </w:rPr>
        <w:t>Sídlo:</w:t>
      </w:r>
      <w:r>
        <w:rPr/>
        <w:t xml:space="preserve"> </w:t>
      </w:r>
      <w:r>
        <w:rPr>
          <w:sz w:val="24"/>
        </w:rPr>
        <w:t>Loučanská 520, 153 00 Praha 5</w:t>
      </w:r>
    </w:p>
    <w:p>
      <w:pPr>
        <w:pStyle w:val="Normal"/>
        <w:rPr>
          <w:sz w:val="24"/>
        </w:rPr>
      </w:pPr>
      <w:r>
        <w:rPr>
          <w:sz w:val="24"/>
        </w:rPr>
        <w:t>Zastoupený: RNDr. Janou Hrkalovou, ředitelkou školy</w:t>
      </w:r>
    </w:p>
    <w:p>
      <w:pPr>
        <w:pStyle w:val="Normal"/>
        <w:rPr/>
      </w:pPr>
      <w:r>
        <w:rPr>
          <w:sz w:val="24"/>
        </w:rPr>
        <w:t>Bankovní spojení: PPF banka 2002630021/6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zavírají dnešního dne podle ustanovení § 2079 občanského zákoníku v platném znění tuto kupní smlouv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1. 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rodávající se zavazuje dodat kupujícímu a převést na něho vlastnické právo ke zbož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množství, kvalitě, dodacích lhůtách a za dalších podmínek stanovených touto smlouvou. Kupující se zavazuje způsobem a za podmínek stanovených touto smlouvou toto zboží převzít a zaplatit sjednanou kupní cenu ve stanove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Předmětem této smlouvy je dodávka počítačů do počítačové učebny a kabinetů gymnázia (dále jen zboží), dle cenové kalkulace uvedené v příloze této smlouv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3. 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odávající je povinen dodat zboží dle čl. 5. této smlouvy do 30 dnů od jejího podpisu. Prodávající je vázán svou cenovou nabídkou do podpisu kup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 případě, že prodávající nedodá zboží v termínu dle bodů 3.1., zavazuje se uhradit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upujícímu smluvní pokutu ve výši</w:t>
      </w:r>
      <w:r>
        <w:rPr>
          <w:color w:val="FF0000"/>
          <w:sz w:val="24"/>
        </w:rPr>
        <w:t xml:space="preserve"> 1000,- </w:t>
      </w:r>
      <w:r>
        <w:rPr>
          <w:sz w:val="24"/>
        </w:rPr>
        <w:t>Kč/denně</w:t>
      </w:r>
      <w:r>
        <w:rPr>
          <w:color w:val="FF0000"/>
          <w:sz w:val="24"/>
        </w:rPr>
        <w:t xml:space="preserve"> </w:t>
      </w:r>
      <w:r>
        <w:rPr>
          <w:sz w:val="24"/>
        </w:rPr>
        <w:t>, nejvýše však do 100% hodnoty objednávky za předpokladu, že byly dodrženy platební podmínky dle čl. 4. této smlouvy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4. 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</w:t>
        <w:tab/>
        <w:t>Cena plnění se sjednává v konečné a nepřekročitelné výši 305 400</w:t>
      </w:r>
      <w:r>
        <w:rPr>
          <w:b/>
          <w:bCs/>
          <w:sz w:val="24"/>
        </w:rPr>
        <w:t>,</w:t>
      </w:r>
      <w:r>
        <w:rPr>
          <w:sz w:val="24"/>
        </w:rPr>
        <w:t xml:space="preserve">- Kč bez DPH. Slovy </w:t>
        <w:softHyphen/>
        <w:t>=třistapěttisícčtyřista= korun českých bez DPH a je tvořena souhrnem cen zboží, jak je uvedeno v příloze této smlouvy.  Cena plnění včetně daně z přidané hodnoty je 369 534,- Kč. Slovy =třistašedesátdevěttisícpětsettřicetčtyři= korun českých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2.</w:t>
        <w:tab/>
        <w:t>Kupující uhradí prodávajícímu cenu stanovenou v bodě 4.1. na  základě faktury nebo dílčích faktur, které prodávající vystaví po dodávce, kontrole a převzetí zboží. Kupující uhradí tuto fakturu do 21 pracovních dnů po převzetí zboží a obdrž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</w:t>
        <w:tab/>
        <w:t>Faktura dle bodu 4.2. musí obsahovat tyto náležit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ázev a sídlo prodávaj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atum zdanitelné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ředmět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fakturovaná čás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je oprávněn vrátit fakturu v případě, že nebude mít tyto dohodnuté náležitosti nebo bude obsahovat nesprávné úd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V případě nedodržení výše uvedených termínů platby, má prodávající právo vyžadovat od kupujícího smluvní pokutu ve výši 0,1% z hodnoty nezaplaceného zboží za každý započatý den prodlení. Na neproplacení faktury z důvodů uvedených v bodě 4.3. se smluvní pokuta nevztahuje a nebude vyžad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plnění předmětu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</w:t>
        <w:tab/>
        <w:t>Prodávající je povinen dodat zboží na místo plnění (viz sídlo kupujícího) do 30 dnů po podepsání kup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</w:t>
        <w:tab/>
        <w:t>Prodávající je povinen k dodávanému zboží přiložit dodací list či jiný adekvátní dokl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rava zbož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1.</w:t>
        <w:tab/>
        <w:t xml:space="preserve">Dopravu zboží na místo plnění zajišťuje prodávajíc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člá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</w:t>
        <w:tab/>
        <w:t>Odstoupení od smlouvy se řídí příslušnými ustanoveními občanské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</w:t>
        <w:tab/>
        <w:t>Práva a povinnosti smluvních stran, pokud nejsou stanoveny touto smlouvo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řídí občanským zákoníkem a souvisejíc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</w:t>
        <w:tab/>
        <w:t xml:space="preserve">Případné projednání změn a doplnění odběratelské specifikace, vyvolané jak ze strany kupujícího, tak prodávajícího, o dopad těchto změn na termíny a ceny bude uvedeno v příloze této smlouvy, která bude její součá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4.</w:t>
        <w:tab/>
        <w:t xml:space="preserve">Tato smlouva může být měněna a doplňována pouze písemnými dodat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psanými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5.</w:t>
        <w:tab/>
        <w:t xml:space="preserve">Obě smluvní strany prohlašují, že smlouvu sepsaly na základě pravdivý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dajů a souhlasí s jejím obsah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6.</w:t>
        <w:tab/>
        <w:t>Tato smlouva je sepsána ve dvou vyhotoveních, z nichž každá smluvní strana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7.</w:t>
        <w:tab/>
        <w:t>Tato smlouva nabývá platnosti a účinnosti  dnem podpisu oprávněnými zástupci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 prodávajícího:</w:t>
        <w:tab/>
        <w:tab/>
        <w:tab/>
        <w:tab/>
        <w:t>Za kupujícíh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g. Jindřich Reichmann</w:t>
        <w:tab/>
        <w:tab/>
        <w:tab/>
        <w:t>RNDr. Jana Hrkalová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dnatel společnosti</w:t>
        <w:tab/>
        <w:tab/>
        <w:tab/>
        <w:tab/>
        <w:t>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íloha:  Nabídka</w:t>
      </w:r>
      <w:r>
        <w:rPr>
          <w:color w:val="FF0000"/>
          <w:sz w:val="24"/>
        </w:rPr>
        <w:t xml:space="preserve"> </w:t>
      </w:r>
      <w:r>
        <w:rPr>
          <w:sz w:val="24"/>
        </w:rPr>
        <w:t>ZAK-2019-00377</w:t>
        <w:tab/>
      </w:r>
    </w:p>
    <w:sectPr>
      <w:footerReference w:type="default" r:id="rId2"/>
      <w:type w:val="nextPage"/>
      <w:pgSz w:w="12240" w:h="15840"/>
      <w:pgMar w:left="1560" w:right="132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7:00Z</dcterms:created>
  <dc:creator>Marsik David</dc:creator>
  <dc:description/>
  <dc:language>en-US</dc:language>
  <cp:lastModifiedBy>Misa</cp:lastModifiedBy>
  <cp:lastPrinted>2019-05-31T11:46:00Z</cp:lastPrinted>
  <dcterms:modified xsi:type="dcterms:W3CDTF">2019-05-31T09:47:00Z</dcterms:modified>
  <cp:revision>2</cp:revision>
  <dc:subject/>
  <dc:title>N á v r h</dc:title>
</cp:coreProperties>
</file>