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DODATEK Č.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KE SMLOUVĚ PŘÍKAZNÍ č. 01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uzavřený dle ustanovení § 2430 a násl. zák. č. 89/2012 Sb., občanského zákoní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říkazce: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k Rochus o.p.s.</w:t>
      </w:r>
    </w:p>
    <w:p>
      <w:pPr>
        <w:pStyle w:val="Normal"/>
        <w:spacing w:before="0" w:after="120"/>
        <w:rPr/>
      </w:pPr>
      <w:r>
        <w:rPr>
          <w:bCs/>
          <w:color w:val="000000"/>
          <w:sz w:val="24"/>
          <w:szCs w:val="24"/>
        </w:rPr>
        <w:t xml:space="preserve">se sídlem </w:t>
        <w:tab/>
        <w:tab/>
        <w:t xml:space="preserve">Studentské náměstí 1531, </w:t>
      </w:r>
      <w:r>
        <w:rPr>
          <w:rFonts w:eastAsia="Arial"/>
          <w:color w:val="000000"/>
          <w:sz w:val="24"/>
          <w:szCs w:val="24"/>
        </w:rPr>
        <w:t>Uherské Hradiště, PSČ 686 01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zapsaná </w:t>
      </w:r>
      <w:r>
        <w:rPr>
          <w:color w:val="000000"/>
          <w:sz w:val="24"/>
          <w:szCs w:val="24"/>
        </w:rPr>
        <w:t>v obchodním rejstříku vedeném u Krajského soudu v Brně, spisová značka O 422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IČ: </w:t>
        <w:tab/>
        <w:tab/>
        <w:tab/>
      </w:r>
      <w:r>
        <w:rPr>
          <w:rFonts w:eastAsia="Arial"/>
          <w:color w:val="000000"/>
          <w:sz w:val="24"/>
          <w:szCs w:val="24"/>
        </w:rPr>
        <w:t>292 34 387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zastoupená </w:t>
        <w:tab/>
        <w:tab/>
        <w:t>PhDr. Janem Blahůškem, Ph.D., ředitelem (kontaktní osoba)</w:t>
        <w:tab/>
      </w:r>
    </w:p>
    <w:p>
      <w:pPr>
        <w:pStyle w:val="Normal"/>
        <w:spacing w:before="0" w:after="120"/>
        <w:rPr/>
      </w:pPr>
      <w:r>
        <w:rPr>
          <w:bCs/>
          <w:color w:val="000000"/>
          <w:sz w:val="24"/>
          <w:szCs w:val="24"/>
        </w:rPr>
        <w:t>E-mail:</w:t>
        <w:tab/>
        <w:tab/>
        <w:tab/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info@parkrochus.cz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el.: </w:t>
        <w:tab/>
        <w:tab/>
        <w:tab/>
      </w:r>
      <w:r>
        <w:rPr>
          <w:color w:val="000000"/>
          <w:sz w:val="24"/>
          <w:szCs w:val="24"/>
        </w:rPr>
        <w:t>576 776 551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  <w:tab/>
        <w:t>1070000182/2200 - Peněžní dům, spořitelní družstvo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říkazce“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říkazník: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>30.osm UH s.r.o.</w:t>
      </w:r>
    </w:p>
    <w:p>
      <w:pPr>
        <w:pStyle w:val="Normal"/>
        <w:spacing w:before="0" w:after="120"/>
        <w:jc w:val="both"/>
        <w:rPr>
          <w:rStyle w:val="Platne1"/>
        </w:rPr>
      </w:pPr>
      <w:r>
        <w:rPr>
          <w:color w:val="000000"/>
          <w:sz w:val="24"/>
          <w:szCs w:val="24"/>
        </w:rPr>
        <w:t>se sídlem</w:t>
      </w:r>
      <w:r>
        <w:rPr>
          <w:rStyle w:val="Platne1"/>
        </w:rPr>
        <w:t xml:space="preserve"> </w:t>
        <w:tab/>
        <w:tab/>
      </w:r>
      <w:r>
        <w:rPr>
          <w:rStyle w:val="Platne1"/>
          <w:color w:val="000000"/>
          <w:sz w:val="24"/>
          <w:szCs w:val="24"/>
        </w:rPr>
        <w:t>Tř. Maršála Malinovského 387, 686 01 Uherské Hradiště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 vedeném u Krajského soudu v Brně, oddíl C, vložka 102589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  <w:tab/>
        <w:tab/>
        <w:tab/>
      </w:r>
      <w:r>
        <w:rPr>
          <w:rStyle w:val="StrongEmphasis"/>
          <w:b w:val="false"/>
          <w:color w:val="000000"/>
          <w:sz w:val="24"/>
          <w:szCs w:val="24"/>
        </w:rPr>
        <w:t>065 46 463</w:t>
      </w:r>
    </w:p>
    <w:p>
      <w:pPr>
        <w:pStyle w:val="Normal"/>
        <w:spacing w:before="0" w:after="120"/>
        <w:jc w:val="both"/>
        <w:rPr>
          <w:rStyle w:val="Nowrap"/>
          <w:b/>
          <w:b/>
          <w:bCs/>
        </w:rPr>
      </w:pPr>
      <w:r>
        <w:rPr>
          <w:color w:val="000000"/>
          <w:sz w:val="24"/>
          <w:szCs w:val="24"/>
        </w:rPr>
        <w:t>Příkazník není plátcem DPH.</w:t>
      </w:r>
    </w:p>
    <w:p>
      <w:pPr>
        <w:pStyle w:val="Normal"/>
        <w:spacing w:before="0" w:after="120"/>
        <w:jc w:val="both"/>
        <w:rPr>
          <w:rStyle w:val="Platne1"/>
          <w:color w:val="000000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 xml:space="preserve">zastoupená </w:t>
        <w:tab/>
        <w:tab/>
        <w:t xml:space="preserve">Ing. Ivanou Šáchovou, jednatelkou </w:t>
      </w:r>
      <w:r>
        <w:rPr>
          <w:rFonts w:eastAsia="Arial"/>
          <w:color w:val="000000"/>
          <w:sz w:val="24"/>
          <w:szCs w:val="24"/>
        </w:rPr>
        <w:t>(kontaktní osoba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 </w:t>
        <w:tab/>
        <w:tab/>
        <w:t>ivana.sachova@30osm.cz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  <w:tab/>
        <w:tab/>
        <w:tab/>
        <w:t>777 911 501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  <w:tab/>
        <w:t>281647686/0300 - ČSOB, a.s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říkazník“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smluvní strany“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zavírají dnešního dne podle zákona č. 89/2012 Sb., občanský zákoník, ve znění pozdějších předpisů, tento dodatek č.1 k příkazní smlouvě ze dne 29.6.201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ředmět doda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Smluvní strany uzavřeny dne 29. 6. 2018 příkazní smlouvu č. 1/2018, na základě které, příkazník poskytuje pro příkazce vedení účetnictví a poradenské a konzultační služby (dále jen „Smlouva“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Smluvní strany se dohodly na změně ustanovení čl. III Odměna bodu č. 3.1. Smlouvy, a to následovně. Bod 3.1 se tímto ruší a nahrazuje textem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III. Odměna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3.1 Úplata za činnost příkazníka je stanovena dohodou smluvních stran s tím, že cena služeb vychází z ceny za hodinu ve výši </w:t>
      </w:r>
      <w:r>
        <w:rPr>
          <w:rFonts w:cs="Calibri"/>
          <w:b/>
          <w:i/>
          <w:color w:val="000000"/>
          <w:sz w:val="24"/>
          <w:szCs w:val="24"/>
        </w:rPr>
        <w:t>350,- Kč</w:t>
      </w:r>
      <w:r>
        <w:rPr>
          <w:rFonts w:cs="Calibri"/>
          <w:i/>
          <w:color w:val="000000"/>
          <w:sz w:val="24"/>
          <w:szCs w:val="24"/>
        </w:rPr>
        <w:t xml:space="preserve"> (slovy třistapadesát korun českých)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Ostatní ustanovení Smlouvy zůstávají beze změ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Závěrečná ujednán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ento dodatek nabývá účinnosti zveřejněním v registru smluv vedeným Ministerstvem vnitra České republik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Tato smlouva je vypracována ve dvou vyhotoveních, z nichž jedno náleží každé smluvní straně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0" w:after="120"/>
        <w:ind w:left="567" w:hanging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mluvní strany po přečtení tohoto dodatku smlouvy prohlašují, že souhlasí s jeho obsahem, že dodatek byl sepsán určitě, srozumitelně, na základě jejich pravé, svobodné a vážné vůle, bez nátlaku na některou ze stran. Na důkaz toho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Uherském Hradišti dne</w:t>
        <w:tab/>
        <w:t xml:space="preserve">.   . 2019                    V Uherském Hradišti dne </w:t>
        <w:tab/>
        <w:t>.   .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...........................................</w:t>
        <w:tab/>
        <w:tab/>
        <w:tab/>
        <w:t xml:space="preserve">   </w:t>
        <w:tab/>
        <w:t xml:space="preserve"> 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4"/>
          <w:szCs w:val="24"/>
        </w:rPr>
        <w:t>za příkazce</w:t>
        <w:tab/>
        <w:tab/>
        <w:tab/>
        <w:tab/>
        <w:tab/>
        <w:t xml:space="preserve">                za příkazní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" w:cs="Calibri"/>
          <w:color w:val="000000"/>
          <w:sz w:val="24"/>
          <w:szCs w:val="24"/>
        </w:rPr>
        <w:t>PhDr. Jan Blahůšek, Ph.D.</w:t>
        <w:tab/>
        <w:tab/>
        <w:tab/>
        <w:tab/>
        <w:t xml:space="preserve">            Ing. Ivana Šách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23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zidenz Grotesk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spacing w:before="0" w:after="200"/>
      <w:rPr/>
    </w:pPr>
    <w:r>
      <w:rPr>
        <w:i/>
      </w:rPr>
      <w:tab/>
      <w:tab/>
      <w:t>Dodatek č. 1 k Příkazní smlouvě Park Rochus, o.p.s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 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I. 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kzidenz Grotesk Light;Times New Roman" w:hAnsi="Akzidenz Grotesk Light;Times New Roman" w:eastAsia="Times New Roman" w:cs="Akzidenz Grotesk Light;Times New Roman"/>
      <w:sz w:val="24"/>
      <w:szCs w:val="20"/>
    </w:rPr>
  </w:style>
  <w:style w:type="character" w:styleId="Skypec2ctextspan">
    <w:name w:val="skype_c2c_text_spa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kzidenz Grotesk Light;Times New Roman" w:hAnsi="Akzidenz Grotesk Light;Times New Roman" w:eastAsia="Times New Roman" w:cs="Akzidenz Grotesk Ligh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1620" w:hanging="0"/>
    </w:pPr>
    <w:rPr>
      <w:rFonts w:ascii="Arial" w:hAnsi="Arial" w:eastAsia="Times New Roman" w:cs="Arial"/>
      <w:sz w:val="24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krochu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Švanygová Jana</dc:creator>
  <dc:description/>
  <cp:keywords/>
  <dc:language>en-US</dc:language>
  <cp:lastModifiedBy>Sacha Petr</cp:lastModifiedBy>
  <cp:lastPrinted>2015-02-11T11:08:00Z</cp:lastPrinted>
  <dcterms:modified xsi:type="dcterms:W3CDTF">2019-05-17T07:05:00Z</dcterms:modified>
  <cp:revision>7</cp:revision>
  <dc:subject/>
  <dc:title/>
</cp:coreProperties>
</file>