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 xml:space="preserve">Smlouva o dílo č.  04/2019  Koška 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Koška Martin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 XXXXXXX, 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68836368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.účtu: XXXXXXXXXXX  Česká spořiteln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: panem Martinem Ko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le jen „ zhotovitel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řední škola letecké a výpočetní techniky, Odolena Voda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sídlem U Letiště 370, 250 70 Odolena 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1389480</w:t>
      </w:r>
    </w:p>
    <w:p>
      <w:pPr>
        <w:pStyle w:val="Normal"/>
        <w:jc w:val="both"/>
        <w:rPr/>
      </w:pPr>
      <w:r>
        <w:rPr>
          <w:b/>
        </w:rPr>
        <w:t xml:space="preserve">č. účtu: XXXXXXXXXXXX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á: Mgr. Miroslavem Maršounem, ředitelem školy</w:t>
      </w:r>
    </w:p>
    <w:p>
      <w:pPr>
        <w:pStyle w:val="Normal"/>
        <w:jc w:val="both"/>
        <w:rPr/>
      </w:pPr>
      <w:r>
        <w:rPr>
          <w:b/>
        </w:rPr>
        <w:t>dále jen „ objedna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Předmětem smlouvy je zhotovení maleb a nátěrů v objektu Střední školy letecké a výpočetní techniky, Odolena Voda na adrese: U Letiště 370 Odolena Voda  250 70  (dle cenové nabídky ze dne 26.3.2019 a 18.4.2019,  která je nedílnou součástí smlou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Celková cena díla činí 99.081</w:t>
      </w:r>
      <w:r>
        <w:rPr>
          <w:b/>
        </w:rPr>
        <w:t xml:space="preserve">,- </w:t>
      </w:r>
      <w:r>
        <w:rPr/>
        <w:t>Kč. Faktura bude vystavena po dokončení a převzetí díla. Splatnost faktury do 14. dnů po doručení daňového dokladu. Daňový doklad vystaví zhotovitel po řádném předání zhotoveného díla objednateli. Pokud dojde k prodlení v platbě, je zhotovitel oprávněn požadovat po objednateli 200,- Kč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Dílo bude zhotoveno od 10. 6. 2019- do 30. 6. 2019 prostor DM  A , B, viz rozpis CN  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>K předání a převzetí díla dojde do dvou dnů od zhotovení díla. Převzetí díla bude potvrzeno písemně protokolem. V případě nedodržení termínu zhotovení a předání díla zaplatí zhotovitel smluvní pokutu ve výši 500,-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5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 xml:space="preserve">24 měsíců pro malířské a natěračské práce </w:t>
      </w:r>
      <w:r>
        <w:rPr>
          <w:szCs w:val="20"/>
        </w:rPr>
        <w:t>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 xml:space="preserve">                                                         </w:t>
      </w:r>
      <w:r>
        <w:rPr>
          <w:rStyle w:val="Bbtext"/>
        </w:rPr>
        <w:t>V. Prohlášení stran</w:t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Smlouva je vyhotovena ve třech výtiscích - jeden obdrží dodavatel, dva objednavatel</w:t>
      </w:r>
    </w:p>
    <w:p>
      <w:pPr>
        <w:pStyle w:val="Normal"/>
        <w:jc w:val="both"/>
        <w:rPr/>
      </w:pPr>
      <w:r>
        <w:rPr/>
        <w:t xml:space="preserve">Obě strany prohlašují, že si smlouvu o dílo sepsanou na základě svobodné vůle přečetly </w:t>
      </w:r>
    </w:p>
    <w:p>
      <w:pPr>
        <w:pStyle w:val="Normal"/>
        <w:jc w:val="both"/>
        <w:rPr/>
      </w:pPr>
      <w:r>
        <w:rPr/>
        <w:t>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raze dne 28. 5. 2019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>
          <w:rStyle w:val="Bbtext"/>
        </w:rPr>
        <w:t>dodavatel :                                                                         odběratel:</w:t>
      </w:r>
    </w:p>
    <w:p>
      <w:pPr>
        <w:pStyle w:val="Normal"/>
        <w:rPr/>
      </w:pPr>
      <w:r>
        <w:rPr>
          <w:rStyle w:val="Bbtext"/>
        </w:rPr>
        <w:t>Koška Martin                                                                     Mgr. Miroslav Maršoun</w:t>
      </w:r>
    </w:p>
    <w:p>
      <w:pPr>
        <w:pStyle w:val="Normal"/>
        <w:rPr/>
      </w:pPr>
      <w:r>
        <w:rPr>
          <w:rStyle w:val="Bbtext"/>
        </w:rPr>
        <w:t xml:space="preserve">                                                                                                  </w:t>
      </w:r>
      <w:r>
        <w:rPr>
          <w:rStyle w:val="Bbtext"/>
        </w:rPr>
        <w:t>ředitel školy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t>Evidenční číslo smlouvy: 09/6138948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4:00Z</dcterms:created>
  <dc:creator>martin Koška</dc:creator>
  <dc:description/>
  <cp:keywords/>
  <dc:language>en-US</dc:language>
  <cp:lastModifiedBy>prasta</cp:lastModifiedBy>
  <cp:lastPrinted>2019-05-28T13:32:00Z</cp:lastPrinted>
  <dcterms:modified xsi:type="dcterms:W3CDTF">2019-06-10T07:46:00Z</dcterms:modified>
  <cp:revision>3</cp:revision>
  <dc:subject/>
  <dc:title/>
</cp:coreProperties>
</file>