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Limitní cena 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65 737,- Kč vč. D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 tý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6.6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imitní cena 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5 737,- Kč vč. DPH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 týdnů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6.6.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Olympus Czech group,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vropská 176/1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 41 Praha 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lympus Czech group,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vropská 176/1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 41 Praha 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14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14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základě vaší nabídky č. A-TJ-XCZ_000426 u Vás objednáváme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242"/>
        <w:gridCol w:w="5661"/>
        <w:gridCol w:w="1320"/>
      </w:tblGrid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ód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zbož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nožství (ks)</w:t>
            </w:r>
          </w:p>
        </w:tc>
      </w:tr>
      <w:tr>
        <w:trPr>
          <w:trHeight w:val="300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JEKTIV 100X K MIKROSKOPU OLYMPUS BX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703500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</w:tblGrid>
            <w:tr>
              <w:trPr>
                <w:trHeight w:val="75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UPLFLN100XOI2-2 Objective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dací místo:  VÚV TGM v.vi., Pobočka Brno,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jmírovo náměstí 16,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12 00 Brno- Královo Pole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: Ing. Pavel Sedláče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 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g. Tomáš Urban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ředitel</w:t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e o potvrzení přijetí objednávky.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ato objednávka bude zveřejněna v Centrálním registru smluv, její zveřejnění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6:00Z</dcterms:created>
  <dc:creator>VOHADLO</dc:creator>
  <dc:description/>
  <cp:keywords/>
  <dc:language>en-US</dc:language>
  <cp:lastModifiedBy>Vohadlo Jiří</cp:lastModifiedBy>
  <cp:lastPrinted>2019-05-31T11:35:00Z</cp:lastPrinted>
  <dcterms:modified xsi:type="dcterms:W3CDTF">2019-06-06T11:26:00Z</dcterms:modified>
  <cp:revision>5</cp:revision>
  <dc:subject/>
  <dc:title>ź</dc:title>
</cp:coreProperties>
</file>