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91190001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MLOUVY O NÁJMU PROSTORU SLOUŽÍCÍHO PODNIKÁ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: 911700015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zavřená ve smyslu ustanovení § 2302 a násl., zákona č. 89/2012 Sb., občanský zákoní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46050</wp:posOffset>
                </wp:positionV>
                <wp:extent cx="574357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dbe5f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4pt;margin-top:11.5pt;width:0pt;height:0pt" type="_x0000_t32">
                <v:stroke color="#dbe5f1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onajímatel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České vysoké učení technické v Praze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ídlo:</w:t>
        <w:tab/>
        <w:tab/>
        <w:tab/>
        <w:t>Jugoslávských partyzánů 1580/3, 160 00 Praha 6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 xml:space="preserve"> </w:t>
        <w:tab/>
        <w:t>68407700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68407700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rganizační součást:</w:t>
        <w:tab/>
      </w:r>
      <w:r>
        <w:rPr>
          <w:b/>
          <w:sz w:val="22"/>
          <w:szCs w:val="22"/>
        </w:rPr>
        <w:t>Správa účelových zařízení ČVUT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adresa:</w:t>
        <w:tab/>
        <w:tab/>
        <w:tab/>
        <w:t>Vaníčkova 315/7, 160 17 Praha 6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zastoupený:</w:t>
        <w:tab/>
        <w:tab/>
      </w:r>
      <w:r>
        <w:rPr>
          <w:b/>
          <w:sz w:val="22"/>
          <w:szCs w:val="22"/>
        </w:rPr>
        <w:t>xxxxxxxxxxxxxxxxx, ředite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nkovní spojení: </w:t>
        <w:tab/>
        <w:t>xxxxxxxxxxxxxxxxxx, Komerční banka, a.s. pobočka Praha 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ronajímatel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Nájemce:</w: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 xml:space="preserve">DESKRIPTO s.r.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>Vaníčkova 315/7, 160 17 Prah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  <w:t>248 36 1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24836117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>xxxxxxxxxxxxxxxxxxx, 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ečnost je zapsaná v obchodním rejstříku vedeném Městským soudem v Praze, oddíl C, vložka č. 17884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dále jen</w:t>
      </w:r>
      <w:r>
        <w:rPr>
          <w:b/>
          <w:sz w:val="22"/>
          <w:szCs w:val="22"/>
        </w:rPr>
        <w:t xml:space="preserve"> „nájemce“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níže uvedeného dne, měsíce a roku tento dodatek smlouvy o nájmu prostoru sloužícího podnik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Úvodní ustanovení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uzavřely dne 14.11.2017 Smlouvu o nájmu prostoru sloužícího podnikání č. 9117000154 (dále jen „Smlouva“) na základě které má nájemce pronajaté nebytové prostory v budově čp. 315, na adrese Vaníčkova 315/7, 160 17 Praha 6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mluvní strany se dohodly na rozšíření předmětu nájmu o další místnost v budově čp. 315 a dále v souladu s ustanovením článku IX. odst. 2 Smlouvy se dohodly na změně výše nájemného a  výše poplatků za služby spojených s užíváním nebytových prostor a mění podmínky vyúčtování těchto služe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mluvní strany se proto dohodly na níže uvedených změnách smlouv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I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Změny smlouvy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ustanovení článku II odst. 3, který se ruší a nahrazuje se novým zněním takto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3. Pronajímatel touto smlouvou přenechává nájemci za podmínek stanovených v této smlouvě do nájmu nebytové prostory nacházející se v bloku 1 kolejí Strahov, na adrese Vaníčkova 315/7, Praha 6, ve třetím nadzemním podlaží budovy místnosti č. 73 o výměře 22,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 č. 74 o výměře 22,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a č. 75 o výměře 22,4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celkem tedy prostory o výměře 67,2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 (dále jen </w:t>
      </w:r>
      <w:r>
        <w:rPr>
          <w:b/>
          <w:i/>
          <w:sz w:val="22"/>
          <w:szCs w:val="22"/>
        </w:rPr>
        <w:t>„předmět nájmu“)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změně ustanovení článku VII, které se ruší a nahrazuje se novým zněním tak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 xml:space="preserve">Smluvní strany se dohodly, že roční výše nájmu činí </w:t>
      </w:r>
      <w:r>
        <w:rPr>
          <w:b/>
          <w:i/>
          <w:sz w:val="22"/>
          <w:szCs w:val="22"/>
        </w:rPr>
        <w:t>2.500,- Kč bez DPH</w:t>
      </w:r>
      <w:r>
        <w:rPr>
          <w:i/>
          <w:sz w:val="22"/>
          <w:szCs w:val="22"/>
        </w:rPr>
        <w:t xml:space="preserve">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. Celková roční výše nájemného za pronajatých 67,2 m</w:t>
      </w: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 xml:space="preserve">činí </w:t>
      </w:r>
      <w:r>
        <w:rPr>
          <w:b/>
          <w:i/>
          <w:sz w:val="22"/>
          <w:szCs w:val="22"/>
        </w:rPr>
        <w:t>168.000,- Kč</w:t>
      </w:r>
      <w:r>
        <w:rPr>
          <w:i/>
          <w:sz w:val="22"/>
          <w:szCs w:val="22"/>
        </w:rPr>
        <w:t>. K nájemnému není účtováno platné DPH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Nájemné je splatné v pravidelných měsíčních splátkách ve výši </w:t>
      </w:r>
      <w:r>
        <w:rPr>
          <w:b/>
          <w:i/>
          <w:sz w:val="22"/>
          <w:szCs w:val="22"/>
        </w:rPr>
        <w:t xml:space="preserve">14.000,- Kč </w:t>
      </w:r>
      <w:r>
        <w:rPr>
          <w:i/>
          <w:sz w:val="22"/>
          <w:szCs w:val="22"/>
        </w:rPr>
        <w:t>na účet pronajímatele vždy do 15. dne příslušného měsíce. Variabilní symbol je číslo smlouvy. Smluvní strany se dohodly na zasílání faktur prostřednictvím emailu:xxxxxxxxxxxxxxxxxxxxx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se dále dohodly na změně ustanovení článku VIII., který se ruší a nahrazuje se novým zněním takto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lnění v souvislosti s užíváním předmětu nájmu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>
          <w:i/>
        </w:rPr>
        <w:t>Pronajímatel se zavazuje umožnit, resp. poskytovat nájemci v souvislosti s nájemním vztahem založeným touto smlouvou následující služby: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color w:val="00FF00"/>
          <w:sz w:val="22"/>
          <w:szCs w:val="22"/>
        </w:rPr>
      </w:pPr>
      <w:r>
        <w:rPr>
          <w:i/>
          <w:sz w:val="22"/>
          <w:szCs w:val="22"/>
        </w:rPr>
        <w:t>dodávku elektrické energie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dávku tepla a teplé užitkové vody; 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dné a stočné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voz odpadu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klid společných prostor;</w:t>
      </w:r>
    </w:p>
    <w:p>
      <w:pPr>
        <w:pStyle w:val="Normal"/>
        <w:numPr>
          <w:ilvl w:val="1"/>
          <w:numId w:val="7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straha ob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>Nájemce je povinen uhradit pronajímateli roční náklady jím vynaložené za plnění spojené s užíváním předmětu nájmu v následující výši: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a) zálohovou platbu ve výši 15.454 Kč + DPH ročně za dodávku elektrické energie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b) zálohovou platbu ve výši 8.299,- Kč + DPH ročně za dodávku tepla a TUV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c) zálohovou platbu ve výši  2.464,- Kč + DPH ročně za vodné a stočné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d) paušální platbu ve výši   2.888,- Kč + DPH ročně za odvoz komunálního odpadu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) paušální platbu ve výši 5.334,-Kč + DPH ročně za úklid společných prostor;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f) paušální platbu ve výši  408,- Kč + DPH ročně za ostrahu ob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22"/>
          <w:szCs w:val="22"/>
        </w:rPr>
        <w:t xml:space="preserve">Celková roční úhrada za plnění poskytovaná v souvislosti s užíváním předmětu nájmu činí </w:t>
      </w:r>
      <w:r>
        <w:rPr>
          <w:b/>
          <w:i/>
          <w:sz w:val="22"/>
          <w:szCs w:val="22"/>
        </w:rPr>
        <w:t>34.847,- Kč</w:t>
      </w:r>
      <w:r>
        <w:rPr>
          <w:i/>
          <w:sz w:val="22"/>
          <w:szCs w:val="22"/>
        </w:rPr>
        <w:t xml:space="preserve"> + DPH v zákonné výši.</w:t>
      </w:r>
    </w:p>
    <w:p>
      <w:pPr>
        <w:pStyle w:val="Zkladntext3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latby za plnění v souvislosti s užíváním předmětu nájmu jsou splatné v pravidelných měsíčních splátkách ve výši </w:t>
      </w:r>
      <w:r>
        <w:rPr>
          <w:rFonts w:cs="Times New Roman" w:ascii="Times New Roman" w:hAnsi="Times New Roman"/>
          <w:b/>
          <w:i/>
          <w:sz w:val="22"/>
          <w:szCs w:val="22"/>
          <w:lang w:val="cs-CZ"/>
        </w:rPr>
        <w:t xml:space="preserve">2.904,- </w:t>
      </w:r>
      <w:r>
        <w:rPr>
          <w:rFonts w:cs="Times New Roman" w:ascii="Times New Roman" w:hAnsi="Times New Roman"/>
          <w:b/>
          <w:i/>
          <w:sz w:val="22"/>
          <w:szCs w:val="22"/>
        </w:rPr>
        <w:t>Kč</w:t>
      </w:r>
      <w:r>
        <w:rPr>
          <w:rFonts w:cs="Times New Roman" w:ascii="Times New Roman" w:hAnsi="Times New Roman"/>
          <w:i/>
          <w:sz w:val="22"/>
          <w:szCs w:val="22"/>
        </w:rPr>
        <w:t xml:space="preserve"> + platná sazba DPH spolu s běžným nájemným </w:t>
        <w:br/>
        <w:t xml:space="preserve">na bankovní účet pronajímatele na základě 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daňového dokladu</w:t>
      </w:r>
      <w:r>
        <w:rPr>
          <w:rFonts w:cs="Times New Roman" w:ascii="Times New Roman" w:hAnsi="Times New Roman"/>
          <w:i/>
          <w:sz w:val="22"/>
          <w:szCs w:val="22"/>
        </w:rPr>
        <w:t xml:space="preserve"> vystaveného pronajímatelem. Variabilní symbol je číslo smlouvy.</w:t>
      </w:r>
    </w:p>
    <w:p>
      <w:pPr>
        <w:pStyle w:val="Zkladntext3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Jedenkrát ročně, vždy k  31.3.  budou zálohové platby za energie nájemci vyúčtovány a bude vystaven daňový doklad na případný nedoplatek či přeplatek služeb, variabilní symbol je číslo smlouvy.</w:t>
      </w:r>
    </w:p>
    <w:p>
      <w:pPr>
        <w:pStyle w:val="Zkladntext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kladntext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3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V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věrečná ustanov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Ostatní ustanovení Smlouvy nedotčená tímto dodatkem zůstávají v platnosti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nabývá platnosti dnem podpisu obou smluvních stran a účinnosti dnem jeho zveřejnění ve veřejném registru smluv v souladu se zákonem č. 340/2015 Sb. Nájemné a služby dle tohoto dodatku smlouvy budou účtovány v dohodnuté výši počínaje od </w:t>
      </w:r>
      <w:r>
        <w:rPr>
          <w:b/>
          <w:sz w:val="22"/>
          <w:szCs w:val="22"/>
        </w:rPr>
        <w:t>1.6.2019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Tento dodatek se vyhotovuje ve dvou výtiscích s platností originálu, z nichž každá smluvní strana obdrží po jednom vyhotovení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tento dodatek přečetly, rozumí jeho obsahu a na důkaz souhlasu jej podepisuj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 Praze dne 7.6.2019</w:t>
        <w:tab/>
        <w:t xml:space="preserve">                                                     V Praze dne 5.6.2019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                                                        _______________________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ng. Petr Mourek</w:t>
        <w:tab/>
        <w:tab/>
        <w:tab/>
        <w:tab/>
        <w:tab/>
        <w:tab/>
        <w:t>Ing. Petr Šarman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>jednatel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ÚZ  ČVUT</w:t>
        <w:tab/>
        <w:tab/>
        <w:tab/>
        <w:tab/>
        <w:tab/>
        <w:tab/>
        <w:t xml:space="preserve">DESKRIPTO s.r.o.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964" w:top="1134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  <w:lang w:val="cs-CZ"/>
      </w:rPr>
    </w:pPr>
    <w:r>
      <w:rPr>
        <w:sz w:val="20"/>
        <w:szCs w:val="20"/>
        <w:lang w:val="cs-CZ"/>
      </w:rPr>
      <w:t>2019/Deskripto/dodate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cs-CZ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cs-CZ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  <w:lang w:val="cs-CZ"/>
      </w:rPr>
    </w:pPr>
    <w:r>
      <w:rPr>
        <w:sz w:val="20"/>
        <w:szCs w:val="20"/>
        <w:lang w:val="cs-CZ"/>
      </w:rPr>
      <w:t>2019/Deskripto/dodat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  <w:spacing w:val="8"/>
        <w:kern w:val="2"/>
        <w:szCs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96435</wp:posOffset>
          </wp:positionH>
          <wp:positionV relativeFrom="page">
            <wp:posOffset>121920</wp:posOffset>
          </wp:positionV>
          <wp:extent cx="2066290" cy="10071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66290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pacing w:val="8"/>
        <w:kern w:val="2"/>
        <w:szCs w:val="20"/>
        <w:lang w:val="en-GB"/>
      </w:rPr>
      <w:t>SPRÁVA ÚČELOVÝCH ZAŘÍZENÍ</w:t>
    </w:r>
  </w:p>
  <w:p>
    <w:pPr>
      <w:pStyle w:val="Normal"/>
      <w:rPr>
        <w:kern w:val="2"/>
        <w:szCs w:val="20"/>
      </w:rPr>
    </w:pPr>
    <w:r>
      <w:rPr>
        <w:caps/>
        <w:spacing w:val="8"/>
        <w:kern w:val="2"/>
        <w:szCs w:val="20"/>
      </w:rPr>
      <w:t>Vaníčkova 315/7</w:t>
    </w:r>
  </w:p>
  <w:p>
    <w:pPr>
      <w:pStyle w:val="Normal"/>
      <w:rPr>
        <w:caps/>
        <w:spacing w:val="8"/>
        <w:kern w:val="2"/>
        <w:szCs w:val="20"/>
        <w:lang w:val="en-GB"/>
      </w:rPr>
    </w:pPr>
    <w:r>
      <w:rPr>
        <w:caps/>
        <w:spacing w:val="8"/>
        <w:kern w:val="2"/>
        <w:szCs w:val="20"/>
        <w:lang w:val="en-GB"/>
      </w:rPr>
      <w:t>160 17 Praha 6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040</wp:posOffset>
              </wp:positionH>
              <wp:positionV relativeFrom="paragraph">
                <wp:posOffset>614680</wp:posOffset>
              </wp:positionV>
              <wp:extent cx="230187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25pt;height:18.85pt;mso-wrap-distance-left:9.05pt;mso-wrap-distance-right:9.05pt;mso-wrap-distance-top:0pt;mso-wrap-distance-bottom:0pt;margin-top:48.4pt;mso-position-vertical-relative:text;margin-left:-5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en-US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1080" w:hanging="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2:00Z</dcterms:created>
  <dc:creator>Ing. Lenka Chobotová</dc:creator>
  <dc:description/>
  <cp:keywords/>
  <dc:language>en-US</dc:language>
  <cp:lastModifiedBy>JUDr. Anna Žáková</cp:lastModifiedBy>
  <cp:lastPrinted>2016-10-27T09:13:00Z</cp:lastPrinted>
  <dcterms:modified xsi:type="dcterms:W3CDTF">2019-06-10T10:52:00Z</dcterms:modified>
  <cp:revision>2</cp:revision>
  <dc:subject/>
  <dc:title/>
</cp:coreProperties>
</file>