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Datum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position w:val="6"/>
                <w:sz w:val="22"/>
                <w:szCs w:val="22"/>
              </w:rPr>
            </w:pPr>
            <w:r>
              <w:rPr>
                <w:rFonts w:cs="Arial"/>
                <w:b/>
                <w:position w:val="6"/>
                <w:sz w:val="22"/>
                <w:szCs w:val="22"/>
              </w:rPr>
              <w:t>Česká republika – Generální finanční ředitelství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Datum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position w:val="6"/>
                <w:sz w:val="22"/>
                <w:szCs w:val="22"/>
              </w:rPr>
            </w:pPr>
            <w:r>
              <w:rPr>
                <w:rFonts w:cs="Arial"/>
                <w:b/>
                <w:position w:val="6"/>
                <w:sz w:val="22"/>
                <w:szCs w:val="22"/>
              </w:rPr>
              <w:t>Lazarská 15/7, 117 22  Praha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IČ: 72080043, DIČ: CZ72080043</w:t>
            </w:r>
          </w:p>
        </w:tc>
      </w:tr>
    </w:tbl>
    <w:p>
      <w:pPr>
        <w:pStyle w:val="Normal"/>
        <w:tabs>
          <w:tab w:val="clear" w:pos="708"/>
          <w:tab w:val="left" w:pos="4909" w:leader="none"/>
        </w:tabs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33"/>
      </w:tblGrid>
      <w:tr>
        <w:trPr>
          <w:trHeight w:val="1392" w:hRule="atLeast"/>
        </w:trPr>
        <w:tc>
          <w:tcPr>
            <w:tcW w:w="545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hospodářské správy v Brn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Svobody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00 Brno</w:t>
            </w:r>
          </w:p>
        </w:tc>
        <w:tc>
          <w:tcPr>
            <w:tcW w:w="4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09" w:leader="none"/>
        </w:tabs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3206"/>
        <w:gridCol w:w="4233"/>
      </w:tblGrid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V Brně dne 15. 4. 2019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j.: 40880/19/7330-50280-711793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ůzkum k podání nabídk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/telefon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highlight w:val="lightGray"/>
              </w:rPr>
              <w:t>……………………</w:t>
            </w:r>
            <w:r>
              <w:rPr>
                <w:rFonts w:cs="Arial" w:ascii="Arial" w:hAnsi="Arial"/>
                <w:highlight w:val="lightGray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 xml:space="preserve">, tel. </w:t>
            </w:r>
            <w:r>
              <w:rPr>
                <w:rFonts w:cs="Arial" w:ascii="Arial" w:hAnsi="Arial"/>
                <w:highlight w:val="lightGray"/>
              </w:rPr>
              <w:t>……………………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e-mail: </w:t>
      </w:r>
      <w:r>
        <w:rPr>
          <w:rFonts w:cs="Arial" w:ascii="Arial" w:hAnsi="Arial"/>
          <w:highlight w:val="lightGray"/>
        </w:rPr>
        <w:t>…………………….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ŮZKUM K PODÁNÍ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Generální finanční ředitelství (dále jen „zadavatel“) tímto vyzývá k podání nabídky na veřejnou zakázku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střechy nad budovou D a částí budovy A, Finančního úřadu pro Kraj Vysočina, ÚzP v Třebíči“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ymezení plnění předmětu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VP kód:</w:t>
        <w:tab/>
        <w:t>45300000 – 0</w:t>
        <w:tab/>
        <w:t>stavební montážní prá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45320000 – 6</w:t>
        <w:tab/>
        <w:t>izolační prá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ředmětem veřejné zakázky malého rozsahu, je provedení výměny střešní krytiny nad budovou „D“a částí budovy „A“ v budově objektu Finančního úřadu pro Kraj Vysočina, Územní pracoviště v Třebíči, Žerotínovo nám. 17/1, 674 01 Třebíč a to v rozsahu o celkové výměře cca 4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 vybraným dodavatelem bude uzavřena smlouva o dí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pecifikace předmětu plnění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Výměna střešní krytin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dstranění a likvidace stávající střešní kryti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povrchu a podkladní vrstvy z OSB desek.(budova „A“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ení plechové krytiny v odpovídající kvalitě a barvě (dle rozhodnutí Městského úřadu v Třebíči, odboru školství a kultury č .j.: OŠK 66242/18 – SPIS 11107/2018/LZ) budova „D“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potřebného klempířského oplechování v odpovídající barvě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ovací práce (hydroizolace modifikovanými pásy 4 mm s posypem na budově „A“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práce budou probíhat v pracovní dny od 7:00 do 19:00 hodin a dále ve dny pracovního klidu po dohodě s kontaktní osobou. Postup a průběh prací bude probíhat na základě stanovených termínů s pověřenými zástupci FÚ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taktní osoba pro FÚ pro Kraj Vysočina, ÚzP v Třebíč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highlight w:val="lightGray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, tel. </w:t>
      </w:r>
      <w:r>
        <w:rPr>
          <w:rFonts w:cs="Arial" w:ascii="Arial" w:hAnsi="Arial"/>
          <w:highlight w:val="lightGray"/>
        </w:rPr>
        <w:t>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 předmětu veřejné zakázky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ba plně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ředpokládá dobu plnění v měsících červenec - srpen 2019. Maximální a nepřekročitelný konečný termín předání kompletního díla je 31. 08. 2019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ísto plně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udova Finančního úřadu pro Kraj Vysočina, Územní pracoviště v Třebíči, Žerotínovo nám. 17/1,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4 01 Třebíč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rokázání splnění kvalifikac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výpisu ze živnostenského rejstříku v oblasti předmětu díla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opii</w:t>
      </w:r>
      <w:r>
        <w:rPr>
          <w:rFonts w:cs="Arial" w:ascii="Arial" w:hAnsi="Arial"/>
          <w:b/>
          <w:sz w:val="20"/>
          <w:szCs w:val="20"/>
        </w:rPr>
        <w:t xml:space="preserve"> výpisu z obchodního rejstříku, </w:t>
      </w:r>
      <w:r>
        <w:rPr>
          <w:rFonts w:cs="Arial" w:ascii="Arial" w:hAnsi="Arial"/>
          <w:sz w:val="20"/>
          <w:szCs w:val="20"/>
        </w:rPr>
        <w:t>je-li v něm zapsán, či výpisem z jiné obdobné evidence (výpis z OR nesmí být starší 90-ti kalendářních dnů ke dni podání nabídky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í dokladu o platném pojištění za škodu způsobenou třetí osobě, s platností nejpozději od data platnosti a účinnosti smlouvy a dále po celou dobu její účinn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jednotný způsob zpracování nabídkové cen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bude doložena položkovým rozpočtem (příloha č. 2). Součástí bude i krycí list k veřejné zakázce, kde bude uvedena celková cena v české měně (CZK) bez DPH a včetně DPH.  Nabídková cena musí zahrnovat veškeré náklady spojené s realizací zakázky a cena bude stanovena jako nejvýše přípust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ritéria a způsob hodnocení nabídek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Jediným hodnotícím kritériem veřejné zakázky je </w:t>
      </w:r>
      <w:r>
        <w:rPr>
          <w:rFonts w:cs="Arial" w:ascii="Arial" w:hAnsi="Arial"/>
          <w:b/>
          <w:sz w:val="20"/>
          <w:szCs w:val="20"/>
          <w:u w:val="single"/>
        </w:rPr>
        <w:t>nejnižší nabídková cena včetně DPH</w:t>
      </w:r>
      <w:r>
        <w:rPr>
          <w:rFonts w:cs="Arial" w:ascii="Arial" w:hAnsi="Arial"/>
          <w:sz w:val="20"/>
          <w:szCs w:val="20"/>
        </w:rPr>
        <w:t>, která bude obsahovat veškeré náklady dodavatele na splnění této zakázky dle zadání. Rozhodnutí o výběru dodavatele oznámí zadavatel elektronicky nebo písemně všem uchazečům, kteří podali nabídku a jejichž nabídka byla hodnocen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za předmět zakázky proběhne na základě vystaveného daňového dokladu – faktury vystavené za provedené a odsouhlasené práce na základě předávacího protokolu. Splatnost faktury je stanovena na 21 dnů ode dne doručení zadavateli. Zadavatel na zakázku neposkytuje zálo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, místo a způsob podá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 </w:t>
      </w:r>
      <w:r>
        <w:rPr>
          <w:rFonts w:cs="Arial" w:ascii="Arial" w:hAnsi="Arial"/>
          <w:b/>
          <w:sz w:val="20"/>
          <w:szCs w:val="20"/>
        </w:rPr>
        <w:t>končí dne 6. 5. 2018 do 10:00 hod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bídky zasílejte na e-mail: </w:t>
      </w:r>
      <w:r>
        <w:rPr>
          <w:rFonts w:cs="Arial" w:ascii="Arial" w:hAnsi="Arial"/>
          <w:highlight w:val="lightGray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, v kopii </w:t>
      </w:r>
      <w:r>
        <w:rPr>
          <w:rFonts w:cs="Arial" w:ascii="Arial" w:hAnsi="Arial"/>
          <w:highlight w:val="lightGray"/>
        </w:rPr>
        <w:t>……………………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doručené po uplynutí lhůty pro podání nabídek nebudou otevřeny a hodnoc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odmínky a práva zadavatele</w:t>
      </w:r>
    </w:p>
    <w:p>
      <w:pPr>
        <w:pStyle w:val="Odstavecseseznamem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nepřijmout žádnou nabídku a zrušit zadávací řízení – případná změna bude oznámena stejným způsobem jako tato výzva a nevracet uchazečům podané nabídky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ům nenáleží náhrada nákladů, které uchazeč vynaloží na účast v zadávacím řízení na této veřejné zakázce, včetně nákladů souvisejících s vyhotovením nabídky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předložení nabídek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k jednání ohledně změn a doplňků k předloženému návrhu smlouvy.</w:t>
      </w:r>
    </w:p>
    <w:p>
      <w:pPr>
        <w:pStyle w:val="Odstavecseseznamem"/>
        <w:jc w:val="both"/>
        <w:rPr/>
      </w:pPr>
      <w:r>
        <w:rPr>
          <w:rFonts w:cs="Arial" w:ascii="Arial" w:hAnsi="Arial"/>
          <w:sz w:val="20"/>
          <w:szCs w:val="20"/>
        </w:rPr>
        <w:t>Uchazeč podáním nabídky vyslovuje souhlas s tím, že zadavatel v rámci transparentnosti veřejné zakázky může zveřejnit objednávku s vybraným dodavatelem na svých internetových stránkách a v registru smluv.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říloh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cí list + příloha nabídkového rozpočtu vytvořeného dodavatele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o díl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Odstavecseseznamem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davatel     </w:t>
      </w:r>
    </w:p>
    <w:p>
      <w:pPr>
        <w:pStyle w:val="Odstavecseseznamem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highlight w:val="lightGray"/>
        </w:rPr>
        <w:t>……………………</w:t>
      </w:r>
      <w:r>
        <w:rPr>
          <w:rFonts w:cs="Arial" w:ascii="Arial" w:hAnsi="Arial"/>
          <w:highlight w:val="lightGray"/>
        </w:rPr>
        <w:t>..</w:t>
      </w:r>
    </w:p>
    <w:p>
      <w:pPr>
        <w:pStyle w:val="Odstavecseseznamem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 OHS v Brn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00" w:leader="none"/>
      </w:tabs>
      <w:spacing w:before="480" w:after="240"/>
      <w:jc w:val="both"/>
      <w:outlineLvl w:val="0"/>
    </w:pPr>
    <w:rPr>
      <w:rFonts w:ascii="Arial" w:hAnsi="Arial" w:cs="Arial"/>
      <w:b/>
      <w:color w:val="07692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azka1Char">
    <w:name w:val="Odrazka 1 Char"/>
    <w:qFormat/>
    <w:rPr>
      <w:rFonts w:eastAsia="Calibri"/>
      <w:sz w:val="22"/>
      <w:szCs w:val="24"/>
      <w:lang w:val="en-US" w:bidi="ar-SA"/>
    </w:rPr>
  </w:style>
  <w:style w:type="character" w:styleId="Nadpis1Char">
    <w:name w:val="Nadpis 1 Char"/>
    <w:qFormat/>
    <w:rPr>
      <w:rFonts w:ascii="Arial" w:hAnsi="Arial" w:cs="Arial"/>
      <w:b/>
      <w:color w:val="07692C"/>
      <w:sz w:val="28"/>
      <w:szCs w:val="28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TextBody"/>
    <w:next w:val="Normal"/>
    <w:qFormat/>
    <w:pPr>
      <w:spacing w:lineRule="atLeast" w:line="220" w:before="0" w:after="440"/>
      <w:ind w:left="4320" w:hanging="0"/>
    </w:pPr>
    <w:rPr>
      <w:rFonts w:ascii="Arial" w:hAnsi="Arial" w:cs="Arial"/>
      <w:spacing w:val="-5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rFonts w:eastAsia="Calibri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503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left" w:pos="360" w:leader="none"/>
        <w:tab w:val="left" w:pos="1503" w:leader="none"/>
        <w:tab w:val="left" w:pos="1701" w:leader="none"/>
        <w:tab w:val="left" w:pos="2223" w:leader="none"/>
      </w:tabs>
      <w:ind w:left="2223" w:hanging="180"/>
    </w:pPr>
    <w:rPr>
      <w:rFonts w:ascii="Calibri" w:hAnsi="Calibri" w:cs="Calibri"/>
      <w:lang w:val="cs-CZ"/>
    </w:rPr>
  </w:style>
  <w:style w:type="paragraph" w:styleId="Normlnslovan">
    <w:name w:val="Normální číslovaný"/>
    <w:basedOn w:val="Normal"/>
    <w:qFormat/>
    <w:pPr>
      <w:numPr>
        <w:ilvl w:val="0"/>
        <w:numId w:val="4"/>
      </w:numPr>
      <w:spacing w:before="0" w:after="60"/>
      <w:jc w:val="both"/>
    </w:pPr>
    <w:rPr>
      <w:rFonts w:ascii="Arial" w:hAnsi="Arial" w:cs="Arial"/>
      <w:szCs w:val="22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3:00Z</dcterms:created>
  <dc:creator>p050119</dc:creator>
  <dc:description/>
  <cp:keywords/>
  <dc:language>en-US</dc:language>
  <cp:lastModifiedBy>Čurdová Jitka Mgr. (GFŘ)</cp:lastModifiedBy>
  <cp:lastPrinted>2019-04-15T13:09:00Z</cp:lastPrinted>
  <dcterms:modified xsi:type="dcterms:W3CDTF">2019-06-10T10:14:00Z</dcterms:modified>
  <cp:revision>3</cp:revision>
  <dc:subject/>
  <dc:title>Vzor</dc:title>
</cp:coreProperties>
</file>