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yn temnot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, 26. a 2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