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28. 8. 2018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dávající:</w:t>
      </w:r>
      <w:r>
        <w:rPr>
          <w:sz w:val="28"/>
          <w:szCs w:val="28"/>
        </w:rPr>
        <w:t xml:space="preserve">    VOŠ a SPŠ, Jičín                                      IČO:  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 Koželuhy 100                                    DIČ:  CZ60116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06 41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stoupená ředitelkou školy ing. Alenou Žalsk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ále jen prodávajíc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b/>
          <w:sz w:val="28"/>
          <w:szCs w:val="28"/>
        </w:rPr>
        <w:t xml:space="preserve">Kupující:    </w:t>
      </w:r>
      <w:r>
        <w:rPr>
          <w:sz w:val="28"/>
          <w:szCs w:val="28"/>
        </w:rPr>
        <w:t xml:space="preserve">Knihovna Václava Čtvrtka v Jičíně         </w:t>
        <w:tab/>
        <w:t>IČO: 370967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enisova 4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06 01 Jičín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astoupená ředitelkou Janou Benešovou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dále jen kupující)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průběžného navyšování cen potravin, energií a mzdových prostředků dochází od 1. 7. 2019 k navýšení ceny oběda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Cena jednoho oběda od 1. 7. 2019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77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Jičín, 31. 5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0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9-06-10T08:40:00Z</dcterms:modified>
  <cp:revision>2</cp:revision>
  <dc:subject/>
  <dc:title>Dodatek č</dc:title>
</cp:coreProperties>
</file>