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28. 8. 2018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ávající:</w:t>
      </w:r>
      <w:r>
        <w:rPr>
          <w:sz w:val="28"/>
          <w:szCs w:val="28"/>
        </w:rPr>
        <w:t xml:space="preserve">    VOŠ a SPŠ, Jičín                                      IČO:  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d Koželuhy 100                                    DIČ:  CZ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4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ředitelkou školy ing. Alenou Žals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jen prodávají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  <w:sz w:val="28"/>
          <w:szCs w:val="28"/>
        </w:rPr>
        <w:t xml:space="preserve">Kupující:         </w:t>
      </w:r>
      <w:r>
        <w:rPr>
          <w:sz w:val="28"/>
          <w:szCs w:val="28"/>
        </w:rPr>
        <w:t>fir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ERM  spol. s r.o.                           DIČ:  CZ48155691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řešňová 12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1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Petrem Valentou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ákladě průběžného navyšování cen potravin, energií a mzdových prostředků dochází od 1. 7. 2019 k navýšení ceny oběda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jednoho oběda od  1. 7. 2019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77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Jičín, 31. 5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6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9-06-10T08:26:00Z</dcterms:modified>
  <cp:revision>2</cp:revision>
  <dc:subject/>
  <dc:title>Dodatek č</dc:title>
</cp:coreProperties>
</file>