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Dodatek č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Smlouvě o zajištění stravování ze dne 28. 8. 2018</w:t>
      </w:r>
    </w:p>
    <w:p>
      <w:pPr>
        <w:pStyle w:val="Normal"/>
        <w:jc w:val="center"/>
        <w:rPr/>
      </w:pPr>
      <w:r>
        <w:rPr/>
        <w:t>uzavřený mezi níže uvedenými účastní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dávající:</w:t>
      </w:r>
      <w:r>
        <w:rPr>
          <w:sz w:val="28"/>
          <w:szCs w:val="28"/>
        </w:rPr>
        <w:t xml:space="preserve">    VOŠ a SPŠ, Jičín                                      IČO:  601168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d Koželuhy 100                                    DIČ:  CZ60116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06 41 Jič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astoupená ředitelkou školy ing. Alenou Žalsko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dále jen prodávajíc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  <w:sz w:val="28"/>
          <w:szCs w:val="28"/>
        </w:rPr>
        <w:t xml:space="preserve">Kupující:         </w:t>
      </w:r>
      <w:r>
        <w:rPr>
          <w:sz w:val="28"/>
          <w:szCs w:val="28"/>
        </w:rPr>
        <w:t>firma AP Freight s.r.o.                               IČO:  28819748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 Rohu 434/3                                             DIČ:   CZ28819748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42 00 Praha 4 - Libuš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astoupená ing. Petrem Starý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dále jen kupující)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základě průběžného navyšování cen potravin, energií a mzdových prostředků dochází od 1. 7. 2019 k navýšení ceny oběda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>Cena jednoho oběda od 1. 7. 2019 je stanovena takto: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cena bez DPH         66,96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PH 15%                10,04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cena celkem           77,--  Kč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body Smlouvy se ne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Jičín, 31. 5. 2019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prodávající                                                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7:00Z</dcterms:created>
  <dc:creator>Internat - jidelna</dc:creator>
  <dc:description/>
  <cp:keywords/>
  <dc:language>en-US</dc:language>
  <cp:lastModifiedBy>Lea Vojtěchová</cp:lastModifiedBy>
  <cp:lastPrinted>2016-12-12T11:47:00Z</cp:lastPrinted>
  <dcterms:modified xsi:type="dcterms:W3CDTF">2019-06-10T08:18:00Z</dcterms:modified>
  <cp:revision>3</cp:revision>
  <dc:subject/>
  <dc:title>Dodatek č</dc:title>
</cp:coreProperties>
</file>