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28. 8. 2018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ávající:</w:t>
      </w:r>
      <w:r>
        <w:rPr>
          <w:sz w:val="28"/>
          <w:szCs w:val="28"/>
        </w:rPr>
        <w:t xml:space="preserve">    VOŠ a SPŠ, Jičín                                      IČO:  601168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d Koželuhy 100                                    DIČ:  CZ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4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ředitelkou školy ing. Alenou Žals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ále jen prodávajíc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 xml:space="preserve">Kupující:        </w:t>
      </w:r>
      <w:r>
        <w:rPr>
          <w:sz w:val="28"/>
          <w:szCs w:val="28"/>
        </w:rPr>
        <w:t>AG info, s.r.o.</w:t>
        <w:tab/>
        <w:t xml:space="preserve"> </w:t>
        <w:tab/>
        <w:tab/>
        <w:tab/>
        <w:t>IČO:60931906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enisova 504 </w:t>
        <w:tab/>
        <w:tab/>
        <w:tab/>
        <w:tab/>
        <w:t>DIČ: CZ6093190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jednatelem ing. Pavlem Pala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ále jen kupujíc )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základě průběžného navyšování cen potravin, energií a mzdových prostředků dochází od 1. 7. 2019 k navýšení ceny oběda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Cena jednoho oběda od  1. 7. 2019 je stanovena takto: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77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>Jičín, 31. 5. 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9:00Z</dcterms:created>
  <dc:creator>Internat - jidelna</dc:creator>
  <dc:description/>
  <cp:keywords/>
  <dc:language>en-US</dc:language>
  <cp:lastModifiedBy>Lea Vojtěchová</cp:lastModifiedBy>
  <cp:lastPrinted>2019-05-28T14:20:00Z</cp:lastPrinted>
  <dcterms:modified xsi:type="dcterms:W3CDTF">2019-06-10T07:59:00Z</dcterms:modified>
  <cp:revision>2</cp:revision>
  <dc:subject/>
  <dc:title>Dodatek č</dc:title>
</cp:coreProperties>
</file>