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352</w:t>
      </w:r>
      <w:r>
        <w:rPr>
          <w:b/>
          <w:szCs w:val="24"/>
        </w:rPr>
        <w:t xml:space="preserve">, ze dne 20.10.2016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ZKL Brno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Trnkova 2969/123, 628 00  Brno - Líšeň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255 07 85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255 07 85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Brně, oddíl B, vložka 247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Janem Otoupalík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místopředsedou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Výzkum a vývoj spolehlivosti, efektivnosti a udržitelnosti procesu horizontálního lisování valivých elementů ložisek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35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 xml:space="preserve"> </w:t>
      </w:r>
      <w:r>
        <w:rPr>
          <w:b/>
          <w:szCs w:val="24"/>
        </w:rPr>
        <w:t>07/2016 – 12/2018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KL Brno, a.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rnkova 2969/123, 628 00  Brno - Líšeň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        Ing. Jan Otoupalík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místopředseda představenstva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3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B7D4B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10:40:00Z</cp:lastPrinted>
  <dcterms:modified xsi:type="dcterms:W3CDTF">2016-11-23T09:45:00Z</dcterms:modified>
  <cp:revision>8</cp:revision>
  <dc:subject/>
  <dc:title>D O D A T E K  č .  1/2000</dc:title>
</cp:coreProperties>
</file>