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jc w:val="center"/>
        <w:rPr/>
      </w:pPr>
      <w:bookmarkStart w:id="0" w:name="_Ref506195065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o zabezpečení vodáck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e-Outdoor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Sídliště Vyšný 118,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1 01 Český Krumlov </w:t>
      </w:r>
    </w:p>
    <w:p>
      <w:pPr>
        <w:pStyle w:val="Smluvnstrana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Č 73 64 47 14, </w:t>
      </w:r>
    </w:p>
    <w:p>
      <w:pPr>
        <w:pStyle w:val="Identifikace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ní průmyslová škola stavební, Plzeň</w:t>
      </w:r>
    </w:p>
    <w:p>
      <w:pPr>
        <w:pStyle w:val="Smluvnstra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odské náměstí 2, 301 00  Plzeň</w:t>
      </w:r>
    </w:p>
    <w:p>
      <w:pPr>
        <w:pStyle w:val="Smluvnstra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49778064</w:t>
      </w:r>
    </w:p>
    <w:p>
      <w:pPr>
        <w:pStyle w:val="Smluvnstrana"/>
        <w:rPr/>
      </w:pPr>
      <w:r>
        <w:rPr>
          <w:rFonts w:cs="Arial" w:ascii="Arial" w:hAnsi="Arial"/>
          <w:b w:val="false"/>
          <w:sz w:val="22"/>
          <w:szCs w:val="22"/>
        </w:rPr>
        <w:t>Zastoupený Ing. Jitkou Maulovou – ředitelkou školy</w:t>
      </w:r>
    </w:p>
    <w:p>
      <w:pPr>
        <w:pStyle w:val="Identifikace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Škola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cs="Arial" w:ascii="Arial" w:hAnsi="Arial"/>
          <w:b/>
          <w:sz w:val="22"/>
          <w:szCs w:val="22"/>
        </w:rPr>
        <w:t xml:space="preserve"> následující smlouvu:</w:t>
      </w:r>
    </w:p>
    <w:p>
      <w:pPr>
        <w:pStyle w:val="Heading1"/>
        <w:tabs>
          <w:tab w:val="clear" w:pos="1701"/>
        </w:tabs>
        <w:overflowPunct w:val="true"/>
        <w:autoSpaceDE w:val="true"/>
        <w:spacing w:lineRule="atLeast" w:line="280" w:before="480" w:after="12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 Smlouvy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1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ředmětem této smlouvy je zajištění a provedení vodáckého kurzu Poskytovatelem pro Školu, a to ve dnech</w:t>
      </w:r>
      <w:r>
        <w:rPr>
          <w:rFonts w:cs="Arial" w:ascii="Arial" w:hAnsi="Arial"/>
          <w:color w:val="000000"/>
          <w:sz w:val="22"/>
          <w:szCs w:val="22"/>
        </w:rPr>
        <w:t xml:space="preserve"> 4. - 7. 6. 2019 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řece Vltavě v úseku z Vyššího Brodu do Boršova nad Vltavou a to za dohodnutou cen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Vodácký kurz dle článku 1.1 této smlouvy bude organizován pro celkový počet osob 37.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3</w:t>
        <w:tab/>
        <w:t xml:space="preserve">Poskytovatel se zavazuje zabezpečit vodácký kurz 4 pracovníky, kteří mají oprávnění instruktorů vodní turistiky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 xml:space="preserve">Poskytovatel je povinen zajistit bezpečnost a ochranu zdraví účastníků vodáckého kurzu při vlastním výcviku a pobytu na vodě. Za tímto účelem je Poskytovatel zejména povinen zajistit veškeré odpovídající pomůcky, které chrání zdraví a bezpečnost všech účastníků kurzu, dostatečné množství instruktorů. Účastníkům vodáckého kurzu poskytne dostatečné a přiměřené informace a pokyny o bezpečnosti a ochraně při vodáckém kurzu, a to zejména formou seznámení s riziky a s opatřeními na ochranu před působením těchto rizik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 xml:space="preserve">Poskytovatel neodpovídá za porušení bezpečnostních pravidel jednotlivými účastníky vodáckého kurzu, se kterými byli tito seznámeni před zahájením vodáckého kurz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>Poskytovatel zodpovídá za to, aby jeho pracovníci byli řádně vyškoleni a znali bezpečnostní předpisy vztahující se k jejich činnosti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</w:t>
        <w:tab/>
        <w:t>Škola je povinna zajistit kontrolu plavecké dovednosti všech účastníků vodáckého kurzu.</w:t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cena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Cena za plnění dle článku této smlouvy se mezi smluvními stranami sjednává dohodou podle zákona č.526/1990 Sb., o cenách, ve znění pozdějších předpisů, a to za studenta 1120,-- Kč/ kurz a instruktora 1700,-- Kč/kurz. Celková částka za kurz činí 48 240,- Kč. 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  <w:tab/>
        <w:t>Sjednanou cenu uhradí Škola následovně:</w:t>
      </w:r>
    </w:p>
    <w:p>
      <w:pPr>
        <w:pStyle w:val="Normal"/>
        <w:ind w:left="14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Zálohu ve výši 50% sjednané ceny zaplatí Škola na účet Poskytovatele 3 týdny před termínem vodácké akce</w:t>
      </w:r>
    </w:p>
    <w:p>
      <w:pPr>
        <w:pStyle w:val="Normal"/>
        <w:ind w:left="14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Doplatek uhradí škola na účet Poskytovatele po skončení vodácké akce dle reálného počtu studentů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      Storno podmínky vztahující se ke zrušení objednávky ze strany Školy:  </w:t>
        <w:br/>
        <w:t>    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      Při zrušení kurzu 30 – 20 dnů před datem zahájení kurzu bude účtován storno poplatek ve výši 25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      Při zrušení kurzu 19 – 10 dnů před datem zahájení kurzu bude účtován storno poplatek ve výši 50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        Při zrušení kurzu 9 – 1 den před datem zahájení kurzu bude účtován storno poplatek ve výši 75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        Při zrušení kurzu v den zahájení kurzu bude účtován storno poplatek ve výši 100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        Při snížení počtu účastníků kurzu 20 a méně dnů před zahájením kurzu o více jak 10% z celkového dohodnutého počtu účastníků bude vrácena záloha pouze těm účastníkům, jejichž počet nepřesahuje 10% z celkového dohodnutého počtu účastníků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         Poskytovatel se zavazuje neúčtovat storno poplatky v případě nepříznivých vodních podmínek (vyhlášený stav ohrožení)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701"/>
          <w:tab w:val="left" w:pos="284" w:leader="none"/>
        </w:tabs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2"/>
        </w:numPr>
        <w:ind w:left="0" w:firstLine="624"/>
        <w:rPr/>
      </w:pPr>
      <w:r>
        <w:rPr/>
      </w:r>
    </w:p>
    <w:p>
      <w:pPr>
        <w:pStyle w:val="Normal"/>
        <w:numPr>
          <w:ilvl w:val="1"/>
          <w:numId w:val="2"/>
        </w:numPr>
        <w:ind w:left="141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uto smlouvu je možné měnit pouze písemnou dohodou smluvních stra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 xml:space="preserve">Tato dohoda nabývá platnosti a účinnosti dnem jejího podpisu oběma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mi stranami.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Tato smlouva je sepsána ve dvou vyhotoveních, z nichž každá strana obdrží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o jednom.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567" w:first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</w:t>
        <w:tab/>
        <w:t xml:space="preserve">Smluvní strany shodně prohlašují, že smlouva byla sjednána na základě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divých údajů a jejich pravé a svobodné vůle. Na důkaz toho připojují své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.Krumlově dne 21. 05.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 Plzni dne 22. 5.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-Outdoor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iště Vyšný 118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 Krumlov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 0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Smluvnstran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školy</w:t>
            </w:r>
          </w:p>
          <w:p>
            <w:pPr>
              <w:pStyle w:val="Smluvnstrana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Š stavební, Plzeň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dské nám. 2, Plzeň 301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3402" w:leader="none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zevsmlouvy">
    <w:name w:val="Název smlouvy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36"/>
    </w:rPr>
  </w:style>
  <w:style w:type="paragraph" w:styleId="Smluvnstrana">
    <w:name w:val="Smluvní strana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24"/>
    </w:rPr>
  </w:style>
  <w:style w:type="paragraph" w:styleId="Identifikacestran">
    <w:name w:val="Identifikace stran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4:00Z</dcterms:created>
  <dc:creator>Majkl</dc:creator>
  <dc:description/>
  <cp:keywords/>
  <dc:language>en-US</dc:language>
  <cp:lastModifiedBy>Romana Tichotova</cp:lastModifiedBy>
  <cp:lastPrinted>2019-05-22T12:34:00Z</cp:lastPrinted>
  <dcterms:modified xsi:type="dcterms:W3CDTF">2019-05-22T10:48:00Z</dcterms:modified>
  <cp:revision>3</cp:revision>
  <dc:subject/>
  <dc:title/>
</cp:coreProperties>
</file>