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6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Ing. Jiří Tkáč, generální ředitel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 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dle dod. č.4</w:t>
        <w:tab/>
        <w:t>151 302 859,13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Dodatečné práce bez DPH dle dodatku č.6</w:t>
        <w:tab/>
        <w:t>716 581,00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éněpráce bez DPH dle dodatku č. 6                     </w:t>
        <w:tab/>
        <w:t xml:space="preserve"> - 4 920 956,44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 celková cena bez DPH dle dodatku č.6</w:t>
        <w:tab/>
      </w:r>
      <w:r>
        <w:rPr>
          <w:rFonts w:cs="Arial" w:ascii="Arial" w:hAnsi="Arial"/>
          <w:b/>
          <w:sz w:val="18"/>
          <w:szCs w:val="18"/>
        </w:rPr>
        <w:t>147 098 483,69  Kč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6 zákona č. 134/2016 Sb., o zadávání veřejných zakázek, ve znění pozdějších předpisů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6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3.6.2019</w:t>
        <w:tab/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Tk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Povodí Odry s.p.,</dc:creator>
  <dc:description/>
  <dc:language>en-US</dc:language>
  <cp:lastModifiedBy>Groholova</cp:lastModifiedBy>
  <cp:lastPrinted>2019-05-23T08:45:00Z</cp:lastPrinted>
  <dcterms:modified xsi:type="dcterms:W3CDTF">2019-06-07T12:20:00Z</dcterms:modified>
  <cp:revision>3</cp:revision>
  <dc:subject/>
  <dc:title>Smlouva o dílo</dc:title>
</cp:coreProperties>
</file>