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128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128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MěÚ Rokycany- zpracování projektové dokumentace na dodávku a montáž klimatizačních jednotek. Součástí PD je hluková studie, přípojka elektro , zaměření a zakreslení částí stávajícího stavu objektu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ěÚ- vzduchotechni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 51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 51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6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128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ěÚ- vzduchotechni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 51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 51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6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434  30 61 71 61 22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Šárka Kozle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5:00Z</dcterms:created>
  <dc:creator>Šárka Kozler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683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7.6.2019</vt:lpwstr>
  </property>
  <property fmtid="{D5CDD505-2E9C-101B-9397-08002B2CF9AE}" pid="11" name="DisplayName_CJCol">
    <vt:lpwstr>MeRo/2683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9503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1139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128/19/30</vt:lpwstr>
  </property>
  <property fmtid="{D5CDD505-2E9C-101B-9397-08002B2CF9AE}" pid="36" name="Zkratka_SpisovyUzel_PoziceZodpo_Pisemnost">
    <vt:lpwstr>OSP</vt:lpwstr>
  </property>
</Properties>
</file>