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XXXXX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OS spol. s r.o.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, místo podnikání:</w:t>
        <w:tab/>
      </w:r>
      <w:r>
        <w:rPr/>
        <w:t xml:space="preserve">779 00 Olomouc - Nová Ulice, Stupkova 982/10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:</w:t>
        <w:tab/>
        <w:t xml:space="preserve">Ing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Jaroslavem Mikulenkou, jedna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/>
        <w:t xml:space="preserve">00544949, </w:t>
      </w:r>
      <w:r>
        <w:rPr>
          <w:rFonts w:cs="Times New Roman" w:ascii="Times New Roman" w:hAnsi="Times New Roman"/>
          <w:sz w:val="24"/>
          <w:szCs w:val="24"/>
        </w:rPr>
        <w:t xml:space="preserve">DIČ: CZ00544949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ve svém objektu </w:t>
      </w:r>
      <w:r>
        <w:rPr>
          <w:b/>
          <w:bCs/>
        </w:rPr>
        <w:t>Malá Morávka 185, 793 36 Malá Morávk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10.6.2019 – 14.6.2019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 bez přistýlek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/společným sociálním zařízením na patře/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oběd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posledním jídlem v den ukončení pobytu je snídaně/dopolední svačina na cestu. Věk dětí: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4. a 5. ročník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Dle předchozí domluvy bude na hotelu v tomto termínu pouze naše škola.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 xml:space="preserve"> 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 a sportovní zázemí hotelu).</w:t>
      </w:r>
    </w:p>
    <w:p>
      <w:pPr>
        <w:pStyle w:val="Normal"/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400,- </w:t>
      </w:r>
      <w:r>
        <w:rPr>
          <w:rFonts w:cs="Times New Roman" w:ascii="Times New Roman" w:hAnsi="Times New Roman"/>
          <w:b/>
          <w:bCs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. Předpokládaný počet žáků je </w:t>
      </w:r>
      <w:r>
        <w:rPr>
          <w:rFonts w:cs="Times New Roman" w:ascii="Times New Roman" w:hAnsi="Times New Roman"/>
          <w:b/>
          <w:bCs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</w:t>
      </w:r>
      <w:r>
        <w:rPr>
          <w:rFonts w:cs="Times New Roman" w:ascii="Times New Roman" w:hAnsi="Times New Roman"/>
          <w:b/>
          <w:bCs/>
          <w:sz w:val="24"/>
          <w:szCs w:val="24"/>
        </w:rPr>
        <w:t>400,- Kč</w:t>
      </w:r>
      <w:r>
        <w:rPr>
          <w:rFonts w:cs="Times New Roman" w:ascii="Times New Roman" w:hAnsi="Times New Roman"/>
          <w:sz w:val="24"/>
          <w:szCs w:val="24"/>
        </w:rPr>
        <w:t xml:space="preserve"> za osobu/den. Předpokládaný počet pedagogického doprovodu: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Na každých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neúčtuje záloh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Doba splatnosti faktury činí 14 dní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objednatele: 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dodavatele: XXXXX, telefon: 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Ostravě-Porubě dne 17.5.2019</w:t>
        <w:tab/>
        <w:t>V Malé Morávce dne 21.5.2019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Antonín Dohnal</w:t>
        <w:tab/>
        <w:t>Ing. Jaroslav Mikulenka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dcterms:modified xsi:type="dcterms:W3CDTF">2019-06-07T11:42:26Z</dcterms:modified>
  <cp:revision>53</cp:revision>
  <dc:subject/>
  <dc:title/>
</cp:coreProperties>
</file>