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ví krá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7., 29., 30. a 31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