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nnabelle 3, 2D ATMOS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.7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7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3.6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6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