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21 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jný život mazlíčků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 a 15.7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8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7.6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