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0" w:name="ZOC"/>
                                        <w:bookmarkStart w:id="1" w:name="ZOC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2" w:name="ZREF"/>
                                        <w:bookmarkEnd w:id="2"/>
                                        <w:r>
                                          <w:rPr>
                                            <w:szCs w:val="22"/>
                                          </w:rPr>
                                          <w:t>Ing. Šárka Tkadlec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TF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950 195 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 – COMP  Centre CZ s.r.o.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6170621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  <w:bookmarkStart w:id="6" w:name="ZDAT"/>
                                        <w:bookmarkStart w:id="7" w:name="ZDAT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Cs w:val="22"/>
                                          </w:rPr>
                                          <w:t>2019100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ZOC"/>
                                  <w:bookmarkStart w:id="10" w:name="ZOC"/>
                                  <w:bookmarkEnd w:id="10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RE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Ing. Šárka Tkadlec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4" w:name="ZTF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950 195 61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– COMP  Centre CZ s.r.o.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6170621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5" w:name="ZDAT"/>
                                  <w:bookmarkStart w:id="16" w:name="ZDAT"/>
                                  <w:bookmarkEnd w:id="16"/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201910043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ákladě Rámcové dohody o zajištění vzdělávacích aktivit v oblasti informačních a komunikačních technologií č. SML/2018/00095, která byla zveřejněna dne 28. března 2018 a na základě nabídky dodavatele z výzvy č. 5, která byla akceptována dne 3. 6. 2019, objednáváme u   Vás tyto kurz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 – mírně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2</w:t>
            </w:r>
          </w:p>
          <w:p>
            <w:pPr>
              <w:pStyle w:val="Normal"/>
              <w:rPr/>
            </w:pPr>
            <w:r>
              <w:rPr/>
              <w:t>Termín: 10. - 11. 7. 2019, 3.-  4. 9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Excel pro praktické využití III –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4. – 15. 8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ěření: ICT vzdělávání</w:t>
            </w:r>
          </w:p>
          <w:p>
            <w:pPr>
              <w:pStyle w:val="Normal"/>
              <w:rPr/>
            </w:pPr>
            <w:r>
              <w:rPr/>
              <w:t>Název kurzu: MS Word pro praktické využití II – mírně pokročilí</w:t>
            </w:r>
          </w:p>
          <w:p>
            <w:pPr>
              <w:pStyle w:val="Normal"/>
              <w:rPr/>
            </w:pPr>
            <w:r>
              <w:rPr/>
              <w:t>Rozsah kurzu: 2 dny</w:t>
            </w:r>
          </w:p>
          <w:p>
            <w:pPr>
              <w:pStyle w:val="Normal"/>
              <w:rPr/>
            </w:pPr>
            <w:r>
              <w:rPr/>
              <w:t>Počet kurzů: 1</w:t>
            </w:r>
          </w:p>
          <w:p>
            <w:pPr>
              <w:pStyle w:val="Normal"/>
              <w:rPr/>
            </w:pPr>
            <w:r>
              <w:rPr/>
              <w:t>Termín: 10. – 11. 9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denní kurz je 7 500 Kč bez DPH, 9 075 Kč včetně DPH. Maximální cena objednávky je 72 600 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/>
            </w:pPr>
            <w:r>
              <w:rPr/>
              <w:t xml:space="preserve">Na fakturu, prosím, uveďte, že platba bude hrazena z projektu Rozvoj lidských zdrojů OPZ – CZ. 03.5.125/0.0/0.0/15_012/0002780, PRV č. 2019100430, číslo objednávky a dobu splatnosti 30 dní od data doručení na MPS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  <w:t>S – COMP Centre CZ s.r.o., Karolinská 661/4, 186 00 Praha 8, IČO 26170621, DIČ: CZ26170621, BÚ: 2114565172/270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621665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90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enter" w:pos="1680" w:leader="none"/>
                                            <w:tab w:val="center" w:pos="7920" w:leader="none"/>
                                            <w:tab w:val="right" w:pos="9072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gr. Jiří Kinský                                                        Ing. Helena Liš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79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ředitel odboru 81                                                     vedoucí odd. 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0" w:leader="none"/>
                                            <w:tab w:val="center" w:pos="4800" w:leader="none"/>
                                            <w:tab w:val="center" w:pos="7920" w:leader="none"/>
                                          </w:tabs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voleno</w:t>
                                          <w:tab/>
                                          <w:t xml:space="preserve">                      Razítko úřadu</w:t>
                                          <w:tab/>
                                          <w:t xml:space="preserve">                    Objednávající                              Dodávajíc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36pt;mso-wrap-distance-left:0pt;mso-wrap-distance-right:7.05pt;mso-wrap-distance-top:0pt;mso-wrap-distance-bottom:0pt;margin-top:-5.1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enter" w:pos="1680" w:leader="none"/>
                                      <w:tab w:val="center" w:pos="7920" w:leader="none"/>
                                      <w:tab w:val="right" w:pos="9072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gr. Jiří Kinský                                                        Ing. Helena Li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79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ředitel odboru 81                                                     vedoucí odd. 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0" w:leader="none"/>
                                      <w:tab w:val="center" w:pos="4800" w:leader="none"/>
                                      <w:tab w:val="center" w:pos="792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voleno</w:t>
                                    <w:tab/>
                                    <w:t xml:space="preserve">                      Razítko úřadu</w:t>
                                    <w:tab/>
                                    <w:t xml:space="preserve">                    Objednávající                              Dodávajíc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6:00Z</dcterms:created>
  <dc:creator>MPSV</dc:creator>
  <dc:description/>
  <dc:language>en-US</dc:language>
  <cp:lastModifiedBy>Fišerová Kateřina Mgr. (MPSV)</cp:lastModifiedBy>
  <cp:lastPrinted>2019-03-08T08:52:00Z</cp:lastPrinted>
  <dcterms:modified xsi:type="dcterms:W3CDTF">2019-06-03T08:26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