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auto" w:val="clear"/>
        <w:tabs>
          <w:tab w:val="clear" w:pos="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Malování a nátěry pro ZŠ a MŠ Nový Jičín, Jubilejní 3, příspěvková organizace</w:t>
      </w:r>
    </w:p>
    <w:p>
      <w:pPr>
        <w:pStyle w:val="Normal"/>
        <w:jc w:val="center"/>
        <w:rPr/>
      </w:pPr>
      <w:r>
        <w:rPr/>
        <w:t>pro rok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iště ZŠ a MŠ </w:t>
      </w:r>
      <w:r>
        <w:rPr>
          <w:b/>
        </w:rPr>
        <w:t>Dlouhá 56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06"/>
        <w:gridCol w:w="709"/>
        <w:gridCol w:w="1276"/>
        <w:gridCol w:w="1417"/>
        <w:gridCol w:w="1701"/>
      </w:tblGrid>
      <w:tr>
        <w:trPr>
          <w:trHeight w:val="7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činnos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t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ocha c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za položk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drování děr a trhlin na omítk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etrace skvrn zatečených strop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rývání podla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5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ubé mytí podlah a parapet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 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vání bílá barva (např. Jup. Ekon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7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vání barvou (např. Jup. Ekon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těr školních tabu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0,00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těr stěn syntetika v barvách + zákl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20,00</w:t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9 735,00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H 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 245,00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s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7 9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iště ZŠ </w:t>
      </w:r>
      <w:r>
        <w:rPr>
          <w:b/>
        </w:rPr>
        <w:t>Jubilejní 3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900"/>
        <w:gridCol w:w="1980"/>
        <w:gridCol w:w="1592"/>
      </w:tblGrid>
      <w:tr>
        <w:trPr>
          <w:trHeight w:val="7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činnos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tková ce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ocha c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drování děr a trhlin na omítk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etrace skvrn zatečených strop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rývání pod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ubé mytí podlah a parape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 00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vání bílá barva (např. Jup. Ekon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 251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vání barvou (např. Jup. Ekon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47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těr školních tabu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 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těr pletivové příčky - synte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bez D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 570,00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H 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640,00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s D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6 2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7797" w:leader="none"/>
        </w:tabs>
        <w:rPr/>
      </w:pPr>
      <w:r>
        <w:rPr/>
        <w:t>Cena celkem bez DPH – Dlouhá 56 + Jubilejní 3 ……………………….</w:t>
        <w:tab/>
      </w:r>
      <w:r>
        <w:rPr>
          <w:b/>
        </w:rPr>
        <w:t>342 305,00</w:t>
      </w:r>
    </w:p>
    <w:p>
      <w:pPr>
        <w:pStyle w:val="Normal"/>
        <w:tabs>
          <w:tab w:val="clear" w:pos="708"/>
          <w:tab w:val="decimal" w:pos="7797" w:leader="none"/>
        </w:tabs>
        <w:rPr/>
      </w:pPr>
      <w:r>
        <w:rPr/>
        <w:t>DPH 21% ………………………………………………………………..</w:t>
        <w:tab/>
        <w:t>71 885,00</w:t>
      </w:r>
    </w:p>
    <w:p>
      <w:pPr>
        <w:pStyle w:val="Normal"/>
        <w:tabs>
          <w:tab w:val="clear" w:pos="708"/>
          <w:tab w:val="decimal" w:pos="7797" w:leader="none"/>
        </w:tabs>
        <w:rPr/>
      </w:pPr>
      <w:r>
        <w:rPr/>
        <w:t>Celkem s DPH – Dlouhá 56 + Jubilejní 3 ………………………………</w:t>
        <w:tab/>
      </w:r>
      <w:r>
        <w:rPr>
          <w:b/>
        </w:rPr>
        <w:t>414 190,00</w:t>
      </w:r>
    </w:p>
    <w:sectPr>
      <w:headerReference w:type="default" r:id="rId2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– položkový výkaz výmě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  <w:shd w:fill="FFFFFF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8:00Z</dcterms:created>
  <dc:creator>..</dc:creator>
  <dc:description/>
  <cp:keywords/>
  <dc:language>en-US</dc:language>
  <cp:lastModifiedBy>Veselková Libuše</cp:lastModifiedBy>
  <cp:lastPrinted>2019-05-09T12:32:00Z</cp:lastPrinted>
  <dcterms:modified xsi:type="dcterms:W3CDTF">2019-06-06T09:18:00Z</dcterms:modified>
  <cp:revision>2</cp:revision>
  <dc:subject/>
  <dc:title>Malování  a nátěry pro ZŠ a MŠ Dlouhá 56</dc:title>
</cp:coreProperties>
</file>