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1-110736939584_0, uzavřené dne: 25.4.2019 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lší účastník: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Pražská konzervatoř, Praha 1, Na Rejdišti 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a Rejdišti 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110 00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Praha 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IČ:</w:t>
            </w:r>
            <w:r>
              <w:rPr/>
              <w:t xml:space="preserve"> </w:t>
            </w: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7083791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xxxxxxx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odafoneRg-Bold;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odafoneRg-Bold;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VodafoneRg-Bold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  <w:t>Změny Dílčí smlouvy:  xxxxxxx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  <w:t>Tel: /email:  xxxxxxxxxxxxxxxxxx/xxxxxxxxxxxxxxxxx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  <w:t xml:space="preserve">Vyúčtování ceny za poskytnuté Služby:  xxxxxxxxxxxxxxxx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  <w:t>Tel: /email:  xxxxxxxxxxxxxxxxxx/xxxxxxx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Vodafone Rg;Franklin Gothic Medium Cond"/>
                <w:b w:val="false"/>
                <w:b w:val="false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 w:val="false"/>
                <w:sz w:val="18"/>
                <w:szCs w:val="18"/>
              </w:rPr>
              <w:t>Technických záležitostech:   xxxxxxxxxxxxxx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</w:rPr>
              <w:t>Tel: /email:  xxxxxxxxxxxxxxxxxx/xxxxxxxxxxxxxxxxx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-110736939584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4232562586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1_4232562586"/>
            <w:bookmarkStart w:id="1" w:name="__Fieldmark__1_4232562586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 Pražská konzervatoř, Praha 1, Na Rejdišti 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lice, č.p.: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a Rejdišti 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PSČ, Město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10 00 Praha 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Minimální doba užívání služby (tzn. minimální doba trvání Dílčí smlouvy) je stanovena na 48 měsíců od data zřízení služby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4232562586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2_4232562586"/>
            <w:bookmarkStart w:id="3" w:name="__Fieldmark__2_4232562586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3_423256258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3_4232562586"/>
            <w:bookmarkStart w:id="5" w:name="__Fieldmark__3_4232562586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</w:r>
    </w:p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4232562586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4_4232562586"/>
            <w:bookmarkStart w:id="7" w:name="__Fieldmark__4_4232562586"/>
            <w:bookmarkEnd w:id="7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4232562586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5_4232562586"/>
            <w:bookmarkStart w:id="9" w:name="__Fieldmark__5_4232562586"/>
            <w:bookmarkEnd w:id="9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4232562586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6_4232562586"/>
            <w:bookmarkStart w:id="11" w:name="__Fieldmark__6_4232562586"/>
            <w:bookmarkEnd w:id="1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4232562586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7_4232562586"/>
            <w:bookmarkStart w:id="13" w:name="__Fieldmark__7_4232562586"/>
            <w:bookmarkEnd w:id="13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4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4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_4232562586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8_4232562586"/>
            <w:bookmarkStart w:id="15" w:name="__Fieldmark__8_4232562586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7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423256258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9_4232562586"/>
            <w:bookmarkStart w:id="17" w:name="__Fieldmark__9_4232562586"/>
            <w:bookmarkEnd w:id="1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_423256258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10_4232562586"/>
            <w:bookmarkStart w:id="19" w:name="__Fieldmark__10_4232562586"/>
            <w:bookmarkEnd w:id="1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423256258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1_4232562586"/>
            <w:bookmarkStart w:id="21" w:name="__Fieldmark__11_4232562586"/>
            <w:bookmarkEnd w:id="2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423256258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2_4232562586"/>
            <w:bookmarkStart w:id="23" w:name="__Fieldmark__12_4232562586"/>
            <w:bookmarkEnd w:id="2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Heading1"/>
        <w:jc w:val="left"/>
        <w:rPr>
          <w:rFonts w:ascii="Vodafone Rg;Franklin Gothic Medium Cond" w:hAnsi="Vodafone Rg;Franklin Gothic Medium Cond" w:cs="Arial"/>
          <w:b w:val="false"/>
          <w:b w:val="false"/>
          <w:color w:val="000000"/>
          <w:sz w:val="20"/>
        </w:rPr>
      </w:pP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br/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2480" w:leader="none"/>
        </w:tabs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3- M2M APN</w:t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24"/>
      </w:tblGrid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3</w:t>
            </w:r>
          </w:p>
        </w:tc>
        <w:tc>
          <w:tcPr>
            <w:tcW w:w="662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3_4232562586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3_4232562586"/>
            <w:bookmarkStart w:id="25" w:name="__Fieldmark__13_4232562586"/>
            <w:bookmarkEnd w:id="2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2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14_423256258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4_4232562586"/>
            <w:bookmarkStart w:id="27" w:name="__Fieldmark__14_4232562586"/>
            <w:bookmarkEnd w:id="2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  <w:t xml:space="preserve">Tarifní plán – M2M APN lze aktivovat pouze k tarifu Vodafone M2M data či Vodafone data Roaming. Natavený Tarifní plán – M2M APN nelze převést na jiný tarifní plán, tj. Tarifní plán  - M2M APN lze pouze aktivovat nebo zrušit. Objednání dalších tarifních plánů není uvedeným dotčeno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76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M2M služby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color w:val="000000"/>
                <w:sz w:val="18"/>
              </w:rPr>
              <w:t>M2M tarify: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4253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platek za 1 uživatele </w:t>
              <w:br/>
              <w:t>(měsíční platba, není-li uvedeno jinak) [ Kč ]</w:t>
            </w:r>
          </w:p>
        </w:tc>
        <w:tc>
          <w:tcPr>
            <w:tcW w:w="2976" w:type="dxa"/>
            <w:tcBorders>
              <w:left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1 MB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M2M data*</w:t>
            </w:r>
          </w:p>
        </w:tc>
        <w:tc>
          <w:tcPr>
            <w:tcW w:w="425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,-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left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,- K</w:t>
            </w: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č 1MB/ národno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*Nelze aktivovat bez TP3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 xml:space="preserve">Roamingová volání– OneNet roaming </w:t>
      </w:r>
    </w:p>
    <w:p>
      <w:pPr>
        <w:pStyle w:val="Normal"/>
        <w:ind w:left="426" w:hanging="284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 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5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7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5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7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4,- Kč/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4,- Kč/SMS</w:t>
            </w:r>
          </w:p>
        </w:tc>
      </w:tr>
    </w:tbl>
    <w:p>
      <w:pPr>
        <w:pStyle w:val="Normal"/>
        <w:spacing w:before="0" w:after="60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Roamingová data – OneNet roaming</w:t>
            </w:r>
          </w:p>
        </w:tc>
      </w:tr>
    </w:tbl>
    <w:p>
      <w:pPr>
        <w:pStyle w:val="Normal"/>
        <w:spacing w:before="0" w:after="6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  <w:br/>
        <w:br/>
        <w:t>OneNet data v zahraničí (bez závazk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276"/>
        <w:gridCol w:w="850"/>
        <w:gridCol w:w="851"/>
        <w:gridCol w:w="992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851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Zóna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3969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a 3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400,-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50,-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7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9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6_423256258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8" w:name="__Fieldmark__16_4232562586"/>
            <w:bookmarkStart w:id="29" w:name="__Fieldmark__16_4232562586"/>
            <w:bookmarkEnd w:id="2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47 ,- </w:t>
            </w:r>
            <w:r>
              <w:fldChar w:fldCharType="begin">
                <w:ffData>
                  <w:name w:val="__Fieldmark__17_423256258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0" w:name="__Fieldmark__17_4232562586"/>
            <w:bookmarkStart w:id="31" w:name="__Fieldmark__17_4232562586"/>
            <w:bookmarkEnd w:id="3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Hlavní město Praha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  03. 06. 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  31. 05. 2019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xxxxxxxxxxxxxxxxxxxx, ředitel konzervatoře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odafone Rg;Franklin Gothic Medium Cond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odafone Rg;Franklin Gothic Medium Cond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odafone Rg;Franklin Gothic Medium Cond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Dalšího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6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6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9:00Z</dcterms:created>
  <dc:creator>Horák, Tomáš, VF-CZ</dc:creator>
  <dc:description/>
  <cp:keywords/>
  <dc:language>en-US</dc:language>
  <cp:lastModifiedBy>Hana Vimrová</cp:lastModifiedBy>
  <cp:lastPrinted>2015-03-31T18:00:00Z</cp:lastPrinted>
  <dcterms:modified xsi:type="dcterms:W3CDTF">2019-06-07T06:51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19-05-15T15</vt:lpwstr>
  </property>
  <property fmtid="{D5CDD505-2E9C-101B-9397-08002B2CF9AE}" pid="4" name="Cleverlance.DocumentMarking.ClassificationMark.P01">
    <vt:lpwstr>:14:23.6414252+02:00" showPrintedBy="true" showPrintDate="true" language="en" ApplicationVersion="Microsoft Word, 11.0" addinVersion="4.1.8.16012"&gt;&lt;history bulk="false" class="PU - For Personal Usage" code="PU" user="Medřický, Filip, Vodafone CZ" dat</vt:lpwstr>
  </property>
  <property fmtid="{D5CDD505-2E9C-101B-9397-08002B2CF9AE}" pid="5" name="Cleverlance.DocumentMarking.ClassificationMark.P02">
    <vt:lpwstr>e="2019-05-15T15:14:23.6414252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03-26T09:08:37.4776216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