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76200</wp:posOffset>
                </wp:positionV>
                <wp:extent cx="5861050" cy="1409700"/>
                <wp:effectExtent l="3175" t="3175" r="3175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409760"/>
                          <a:chOff x="0" y="0"/>
                          <a:chExt cx="5861160" cy="1409760"/>
                        </a:xfrm>
                      </wpg:grpSpPr>
                      <wpg:grpSp>
                        <wpg:cNvGrpSpPr/>
                        <wpg:grpSpPr>
                          <a:xfrm>
                            <a:off x="720" y="1119600"/>
                            <a:ext cx="58579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857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7920" cy="67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240" y="7560"/>
                              <a:ext cx="68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334800"/>
                            <a:ext cx="4680000" cy="1017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71200"/>
                              <a:ext cx="46710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60280" y="0"/>
                              <a:ext cx="1719720" cy="479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11600" y="390960"/>
                                <a:ext cx="68652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1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1000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76440" y="222120"/>
                                <a:ext cx="10432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861160" cy="14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0" descr="Untitled-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3600" y="157320"/>
                            <a:ext cx="77292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.4pt;margin-top:-6pt;width:461.5pt;height:111pt" coordorigin="168,-120" coordsize="9230,2220">
                <v:group id="shape_0" alt="Group 9" style="position:absolute;left:169;top:1643;width:9225;height:450">
                  <v:rect id="shape_0" ID="Rectangle 10" fillcolor="#777777" stroked="f" o:allowincell="f" style="position:absolute;left:169;top:1742;width:9224;height:351;mso-wrap-style:none;v-text-anchor:middle">
                    <v:fill o:detectmouseclick="t" type="solid" color2="#888888"/>
                    <v:stroke color="#3465a4" joinstyle="round" endcap="flat"/>
                    <w10:wrap type="none"/>
                  </v:rect>
                  <v:rect id="shape_0" ID="Rectangle 11" fillcolor="#b2b2b2" stroked="f" o:allowincell="f" style="position:absolute;left:169;top:1643;width:9224;height:105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ID="Rectangle 12" fillcolor="#b2b2b2" stroked="t" o:allowincell="f" style="position:absolute;left:3037;top:1655;width:10;height:430;flip:xy;mso-wrap-style:none;v-text-anchor:middle">
                    <v:fill o:detectmouseclick="t" type="solid" color2="#4d4d4d"/>
                    <v:stroke color="#b2b2b2" weight="3240" joinstyle="miter" endcap="flat"/>
                    <w10:wrap type="none"/>
                  </v:rect>
                </v:group>
                <v:group id="shape_0" alt="Group 13" style="position:absolute;left:1137;top:407;width:7371;height:16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" stroked="f" o:allowincell="f" style="position:absolute;left:1137;top:1779;width:7355;height:2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alt="Group 15" style="position:absolute;left:5799;top:407;width:2708;height:755">
                    <v:shape id="shape_0" ID="Picture 16" stroked="f" o:allowincell="f" style="position:absolute;left:7392;top:1023;width:1080;height:1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17" stroked="f" o:allowincell="f" style="position:absolute;left:5799;top:407;width:2692;height:24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18" stroked="f" o:allowincell="f" style="position:absolute;left:6864;top:757;width:1642;height:160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rect id="shape_0" ID="Rectangle 19" stroked="t" o:allowincell="f" style="position:absolute;left:168;top:-120;width:9229;height:2219;mso-wrap-style:none;v-text-anchor:middle">
                  <v:fill o:detectmouseclick="t" on="false"/>
                  <v:stroke color="#777777" weight="6480" joinstyle="miter" endcap="flat"/>
                  <w10:wrap type="none"/>
                </v:rect>
                <v:shape id="shape_0" ID="Picture 20" stroked="f" o:allowincell="f" style="position:absolute;left:1024;top:128;width:1216;height:14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/>
      </w:pPr>
      <w:r>
        <w:rPr>
          <w:rFonts w:cs="Calibri" w:ascii="Calibri" w:hAnsi="Calibri"/>
          <w:sz w:val="32"/>
        </w:rPr>
        <w:t xml:space="preserve">Dodatek č. 1 </w:t>
      </w:r>
    </w:p>
    <w:p>
      <w:pPr>
        <w:pStyle w:val="Heading1"/>
        <w:spacing w:before="0" w:after="120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</w:rPr>
        <w:t xml:space="preserve">ke Smlouvě o </w:t>
      </w:r>
      <w:r>
        <w:rPr>
          <w:rFonts w:cs="Calibri" w:ascii="Calibri" w:hAnsi="Calibri"/>
          <w:sz w:val="32"/>
          <w:lang w:val="cs-CZ"/>
        </w:rPr>
        <w:t>dílo</w:t>
      </w:r>
      <w:r>
        <w:rPr>
          <w:rFonts w:cs="Calibri" w:ascii="Calibri" w:hAnsi="Calibri"/>
          <w:sz w:val="32"/>
        </w:rPr>
        <w:t xml:space="preserve"> č. 1</w:t>
      </w:r>
      <w:r>
        <w:rPr>
          <w:rFonts w:cs="Calibri" w:ascii="Calibri" w:hAnsi="Calibri"/>
          <w:sz w:val="32"/>
          <w:lang w:val="cs-CZ"/>
        </w:rPr>
        <w:t>8160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uzavřené mez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m muze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ou organizací zřízenou MK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řizovací listinou čj. 17 461/2000 ze dne 27. 12. 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Václavské náměstí 68, 115 79 Praha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00023272, DIČ: CZ0002327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m: </w:t>
      </w:r>
      <w:r>
        <w:rPr>
          <w:rFonts w:cs="Calibri" w:ascii="Calibri" w:hAnsi="Calibri"/>
          <w:b/>
          <w:bCs/>
        </w:rPr>
        <w:t>Mgr. Markem Junkem, Ph.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ředitelem Historického muze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vate</w:t>
      </w:r>
      <w:r>
        <w:rPr>
          <w:rFonts w:cs="Calibri" w:ascii="Calibri" w:hAnsi="Calibri"/>
        </w:rPr>
        <w:t>l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A. Miroslav Žán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Bratronice 28, 273 63 Bratronic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O: 03189325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ú.: xxxxxxxxxxxxx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bil: xxxxxxxxxxxxx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-mail: xxxxxxxxxxxxxxxxx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zhotovitel</w:t>
      </w:r>
      <w:r>
        <w:rPr>
          <w:rFonts w:cs="Calibri" w:ascii="Calibri" w:hAnsi="Calibri"/>
        </w:rPr>
        <w:t>“)</w:t>
        <w:b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A PLATNOST DODAT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dodatkem se mění způsob fakturace díla. Fakturace bude provedena dílčím způsobem. První část platby za dokončené čištění a konzervování povrchu soch, 185 000 Kč bez DPH, </w:t>
      </w:r>
      <w:r>
        <w:rPr>
          <w:rFonts w:cs="Calibri" w:ascii="Calibri" w:hAnsi="Calibri"/>
          <w:b/>
        </w:rPr>
        <w:t>223 850 Kč s DPH</w:t>
      </w:r>
      <w:r>
        <w:rPr>
          <w:rFonts w:cs="Calibri" w:ascii="Calibri" w:hAnsi="Calibri"/>
        </w:rPr>
        <w:t>, bude fakturována v červnu 2019. Druhá část, 133 000 Kč bez DPH, 160 930 Kč s DPH, po dokončení díla.</w:t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datek je vyhotoven ve třech stejnopisech s platností originálu, z nichž jeden obdrží přejímající a dva stejnopisy obdrží předávající. 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Dodatek nabývá platnosti podpisem obou smluvních stra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raze dne ___________</w:t>
        <w:tab/>
        <w:tab/>
        <w:tab/>
        <w:tab/>
        <w:tab/>
        <w:t xml:space="preserve">V </w:t>
        <w:softHyphen/>
        <w:softHyphen/>
        <w:softHyphen/>
        <w:softHyphen/>
        <w:softHyphen/>
        <w:softHyphen/>
        <w:softHyphen/>
        <w:softHyphen/>
        <w:softHyphen/>
        <w:softHyphen/>
        <w:t>______________dne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gr. Marek Junek, Ph.D.</w:t>
      </w:r>
      <w:r>
        <w:rPr/>
        <w:tab/>
        <w:tab/>
        <w:tab/>
        <w:tab/>
        <w:tab/>
      </w:r>
      <w:r>
        <w:rPr>
          <w:rFonts w:cs="Calibri" w:ascii="Calibri" w:hAnsi="Calibri"/>
        </w:rPr>
        <w:t>MgA. Miroslav Žán</w:t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/>
      </w:pPr>
      <w:r>
        <w:rPr>
          <w:rFonts w:cs="Calibri" w:ascii="Calibri" w:hAnsi="Calibri"/>
        </w:rPr>
        <w:t>ředitel Historického muzea NM</w:t>
        <w:tab/>
        <w:tab/>
        <w:tab/>
        <w:tab/>
        <w:t>restaurátor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17" w:right="1417" w:gutter="0" w:header="708" w:top="1134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  <w:t>č. j. 2019/3355/NM (HM1.2)</w:t>
    </w:r>
  </w:p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26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Calibri" w:hAnsi="Calibri" w:cs="Tahoma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44"/>
      <w:szCs w:val="32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Zkladntextodsazen1">
    <w:name w:val="Základní text odsazený1"/>
    <w:basedOn w:val="Normal"/>
    <w:qFormat/>
    <w:pPr>
      <w:suppressAutoHyphens w:val="true"/>
      <w:ind w:left="567" w:hanging="709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suppressAutoHyphens w:val="true"/>
      <w:ind w:left="1134" w:hanging="425"/>
      <w:jc w:val="both"/>
    </w:pPr>
    <w:rPr/>
  </w:style>
  <w:style w:type="paragraph" w:styleId="Odsazentlatextu">
    <w:name w:val="Odsazení těla textu"/>
    <w:basedOn w:val="Normal"/>
    <w:qFormat/>
    <w:pPr>
      <w:ind w:first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ujcni_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0:00Z</dcterms:created>
  <dc:creator>user1</dc:creator>
  <dc:description/>
  <cp:keywords/>
  <dc:language>en-US</dc:language>
  <cp:lastModifiedBy>Petra Korandová</cp:lastModifiedBy>
  <cp:lastPrinted>2019-05-23T15:20:00Z</cp:lastPrinted>
  <dcterms:modified xsi:type="dcterms:W3CDTF">2019-05-23T13:20:00Z</dcterms:modified>
  <cp:revision>3</cp:revision>
  <dc:subject/>
  <dc:title>Národní muzeum, Václavské nám 68, 115 79 Praha 1</dc:title>
</cp:coreProperties>
</file>