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20662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 B J E D N Á V K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 B J E D N Á V K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7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9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.7.201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shd w:fill="FFFF99" w:val="clear"/>
        </w:rPr>
      </w:pPr>
      <w:r>
        <w:rPr>
          <w:sz w:val="22"/>
          <w:szCs w:val="22"/>
        </w:rPr>
        <w:t xml:space="preserve">objednávka číslo: </w:t>
        <w:tab/>
        <w:tab/>
        <w:t xml:space="preserve">           </w:t>
      </w:r>
    </w:p>
    <w:p>
      <w:pPr>
        <w:pStyle w:val="Normal"/>
        <w:tabs>
          <w:tab w:val="clear" w:pos="708"/>
          <w:tab w:val="left" w:pos="2520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  <w:t>ze dne:</w:t>
        <w:tab/>
      </w:r>
    </w:p>
    <w:p>
      <w:pPr>
        <w:pStyle w:val="Normal"/>
        <w:tabs>
          <w:tab w:val="clear" w:pos="708"/>
          <w:tab w:val="left" w:pos="2520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  <w:t>požad. dodací lhůta:</w:t>
        <w:tab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2523490" cy="1198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eská průmyslová  zdravotní pojišťov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Jeremenkova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3 00</w:t>
                              <w:tab/>
                              <w:t>Ostrava-Vítkovic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4.4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dběr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90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eská průmyslová  zdravotní pojišťov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Jeremenkova 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703 00</w:t>
                        <w:tab/>
                        <w:t>Ostrava-Vítkovice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06680</wp:posOffset>
                </wp:positionV>
                <wp:extent cx="2866390" cy="1440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davatel:                  IČ: 268305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Cs/>
                              </w:rPr>
                              <w:t>Copytechnik servis K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>Blodkova 1585/1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>709 00 Ostr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3.4pt;mso-wrap-distance-left:9.05pt;mso-wrap-distance-right:9.05pt;mso-wrap-distance-top:0pt;mso-wrap-distance-bottom:0pt;margin-top:8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davatel:                  IČ: 2683057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Cs/>
                        </w:rPr>
                        <w:t>Copytechnik servis KT s.r.o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>Blodkova 1585/13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>709 00 Ostra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Objednáváme u Vás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6 ks Canon DR-M140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5 ks Canon P-215II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5 ks brašna k Canon P-215II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2 ks Canon flatbed unit 101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ab/>
      </w:r>
      <w:r>
        <w:rPr>
          <w:b/>
        </w:rPr>
        <w:t>Cena celkem bez DPH 154 350 Kč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Cena celkem vč. DPH 186 763,50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Místa dodání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 ks Canon DR-M140 a 2 ks Canon flatbed unit 101 dodejte na adresu ČPZP, na Stráni 3340, Kladno, PSČ 272 01, p. Václav Ševčí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1 ks Canon DR-M140 dodejte na adresu ČPZP, Anglická 82/26, Praha 2, PSČ 120 00, p. Marek Šaroch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 ks Canon DR-M140, 5 ks Canon P-215II a 5 ks brašna k Canon P-215II dodejte na adresu ČPZP v Ostr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y zašlete na adresu: Česká průmyslová zdravotní pojišťovna, Jeremenkova 11, 703 00  Ostrava – Vítkov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PZP není plátcem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pis ve veřejném rejstříku vedeném Krajským soudem v Ostravě oddíl A XIV, vložka 5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faktuře uvádějte číslo naší objednáv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9390</wp:posOffset>
                </wp:positionV>
                <wp:extent cx="1723390" cy="8769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yřizuj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í Vjačková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ins w:id="1" w:author="Fortuníková Jitka" w:date="2016-07-22T08:35:00Z"/>
                              </w:rPr>
                            </w:pPr>
                            <w:ins w:id="0" w:author="Fortuníková Jitka" w:date="2016-07-22T08:35:00Z"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ink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9.05pt;mso-wrap-distance-left:9.05pt;mso-wrap-distance-right:9.05pt;mso-wrap-distance-top:0pt;mso-wrap-distance-bottom:0pt;margin-top:1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yřizuj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í Vjačková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ins w:id="3" w:author="Fortuníková Jitka" w:date="2016-07-22T08:35:00Z"/>
                        </w:rPr>
                      </w:pPr>
                      <w:ins w:id="2" w:author="Fortuníková Jitka" w:date="2016-07-22T08:35:00Z">
                        <w:r>
                          <w:rPr>
                            <w:sz w:val="20"/>
                            <w:szCs w:val="20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ink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99390</wp:posOffset>
                </wp:positionV>
                <wp:extent cx="1494790" cy="876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k. spojení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SOB, a.s.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9.05pt;mso-wrap-distance-left:9.05pt;mso-wrap-distance-right:9.05pt;mso-wrap-distance-top:0pt;mso-wrap-distance-bottom:0pt;margin-top:15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ank. spojení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SOB, a.s. Ostrav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íslo účtu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99390</wp:posOffset>
                </wp:positionV>
                <wp:extent cx="1037590" cy="8769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6722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99 090 280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.05pt;mso-wrap-distance-left:9.05pt;mso-wrap-distance-right:9.05pt;mso-wrap-distance-top:0pt;mso-wrap-distance-bottom:0pt;margin-top:1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Č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767223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99 090 280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99390</wp:posOffset>
                </wp:positionV>
                <wp:extent cx="2523490" cy="8769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chválil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Dr. Petr Vaněk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nerální ředit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ítko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9.05pt;mso-wrap-distance-left:9.05pt;mso-wrap-distance-right:9.05pt;mso-wrap-distance-top:0pt;mso-wrap-distance-bottom:0pt;margin-top:15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chválil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Dr. Petr Vaněk, Ph.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enerální ředitel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zítko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zení objednávky dodavatelem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um, razítko a podpis oprávněné o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jednávku převzal p. Líček, Copytechnik servis KT s.r.o. dne 9.8.2016</w:t>
      </w:r>
    </w:p>
    <w:sectPr>
      <w:type w:val="nextPage"/>
      <w:pgSz w:w="11906" w:h="16838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pacing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36:00Z</dcterms:created>
  <dc:creator>Vlastimil Marčák</dc:creator>
  <dc:description/>
  <cp:keywords/>
  <dc:language>en-US</dc:language>
  <cp:lastModifiedBy>Opatová Iva</cp:lastModifiedBy>
  <cp:lastPrinted>2016-07-22T08:35:00Z</cp:lastPrinted>
  <dcterms:modified xsi:type="dcterms:W3CDTF">2016-08-09T08:04:00Z</dcterms:modified>
  <cp:revision>4</cp:revision>
  <dc:subject/>
  <dc:title>Obj</dc:title>
</cp:coreProperties>
</file>