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23N14/0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Jiří Veselý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rajského pozemkového úřadu pro Středočeský kraj </w:t>
        <w:br/>
        <w:t xml:space="preserve">a hl. m. Prah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nám. Winstona Churchilla 1800/2, 130 00 Praha 3 - Žiž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zemědělská univerzita v Praze, Školní zemědělský podnik Lán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 Zámecká 419, 270 61 Lá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60460709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</w:t>
      </w:r>
      <w:r>
        <w:rPr>
          <w:rFonts w:cs="Arial" w:ascii="Arial" w:hAnsi="Arial"/>
        </w:rPr>
        <w:t>60460709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řízena zákonem č. 111/98 Sb. o vysokých školách, ve znění pozdějších doplň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u w:val="single"/>
        </w:rPr>
        <w:t>Ing. Martin Křenek</w:t>
      </w:r>
      <w:r>
        <w:rPr>
          <w:rFonts w:cs="Arial" w:ascii="Arial" w:hAnsi="Arial"/>
        </w:rPr>
        <w:t xml:space="preserve"> – ředitel pod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 k pachtovní smlouvě č. 23N14/01 ze dne 11. 6. 2014, kterým se zúžuje předmět pachtu a mění se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. Dne 14. 9. 2018 nabyla vlastnické právo k pozemk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ní čísl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d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/2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řetí osoba paní Eva Hxxxxxxx, bytem xxxxxxx, pan Jan Hxxxxxx, bytem xxxxxxx a  Pavel Kxxxxxx, bytem xxxxxxxxx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základě Rozsudku soudu o určení právního vztahu 35C59/2017-23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 xml:space="preserve">2. Smluvní strany se dohodly na tom, že s ohledem na skutečnosti uvedené v bodě 1. tohoto dodatku se nově stanovuje </w:t>
      </w:r>
      <w:r>
        <w:rPr>
          <w:bCs w:val="false"/>
          <w:sz w:val="20"/>
          <w:szCs w:val="20"/>
          <w:u w:val="single"/>
        </w:rPr>
        <w:t>výše ročního pachtovného na částku 11.280,- Kč</w:t>
      </w:r>
      <w:r>
        <w:rPr>
          <w:b w:val="false"/>
          <w:bCs w:val="false"/>
          <w:sz w:val="20"/>
          <w:szCs w:val="20"/>
        </w:rPr>
        <w:t xml:space="preserve"> (slovy: jedenácttisícdvěstěosm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 xml:space="preserve">K 1. 10. 2019 je pachtýř povinen zaplatit částku </w:t>
      </w:r>
      <w:r>
        <w:rPr>
          <w:rFonts w:cs="Arial" w:ascii="Arial" w:hAnsi="Arial"/>
          <w:b w:val="false"/>
          <w:sz w:val="20"/>
          <w:u w:val="single"/>
        </w:rPr>
        <w:t>11.280,- Kč</w:t>
      </w:r>
      <w:r>
        <w:rPr>
          <w:rFonts w:cs="Arial" w:ascii="Arial" w:hAnsi="Arial"/>
          <w:b w:val="false"/>
          <w:sz w:val="20"/>
        </w:rPr>
        <w:t xml:space="preserve"> (slovy: </w:t>
      </w:r>
      <w:r>
        <w:rPr>
          <w:rFonts w:cs="Arial" w:ascii="Arial" w:hAnsi="Arial"/>
          <w:b w:val="false"/>
          <w:bCs/>
          <w:sz w:val="20"/>
        </w:rPr>
        <w:t>jedenácttisícdvěstěosmdesát</w:t>
      </w:r>
      <w:r>
        <w:rPr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 data nabytí právní moci Rozsudku soudu sp. zn. 35C59/2017-237 nenálží propachtovateli pachtovné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single"/>
        </w:rPr>
        <w:t>11.280,- Kč</w:t>
      </w:r>
      <w:r>
        <w:rPr>
          <w:rFonts w:cs="Arial" w:ascii="Arial" w:hAnsi="Arial"/>
          <w:b w:val="false"/>
          <w:sz w:val="20"/>
        </w:rPr>
        <w:t xml:space="preserve"> (slovy: jedenácttisícdvěstěosm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0"/>
        </w:rPr>
        <w:t xml:space="preserve">Alikvotní část ročního pachtovného u pozemku, který byl předmětem převodu: </w:t>
      </w:r>
      <w:r>
        <w:rPr>
          <w:rFonts w:cs="Arial" w:ascii="Arial" w:hAnsi="Arial"/>
          <w:b w:val="false"/>
          <w:sz w:val="20"/>
          <w:u w:val="single"/>
        </w:rPr>
        <w:t>2.009,- Kč</w:t>
      </w:r>
      <w:r>
        <w:rPr>
          <w:rFonts w:cs="Arial" w:ascii="Arial" w:hAnsi="Arial"/>
          <w:b w:val="false"/>
          <w:sz w:val="20"/>
        </w:rPr>
        <w:t xml:space="preserve"> (slovy: dvatisíce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103"/>
        <w:gridCol w:w="937"/>
        <w:gridCol w:w="917"/>
        <w:gridCol w:w="1136"/>
        <w:gridCol w:w="1173"/>
        <w:gridCol w:w="1175"/>
        <w:gridCol w:w="721"/>
        <w:gridCol w:w="1016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. 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.č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(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cen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oční pachtovné (Kč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hodné datu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dn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chd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5/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9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74,-Kč/m2/rok (2,2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107,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. 9. 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9,-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2.009,-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1. 10. 2018 pachtýř uhradil částku 13.387,-Kč. Přeplatek ve výši 98,-Kč bude vrácen třetím osobám uvedeným v Čl. 1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</w:t>
        <w:br/>
        <w:t xml:space="preserve">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</w:t>
        <w:br/>
        <w:t xml:space="preserve">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4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Tento dodatek nabývá platnosti dnem podpisu smluvními stranami a účinnosti dnem 15. 6. 2019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6.6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iří Vesel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g. Martin Křenek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 xml:space="preserve">ředitel Krajského pozemkového úřadu </w:t>
        <w:tab/>
        <w:t>ředitel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pro Středočeský kraj a hl. m. Praha</w:t>
        <w:tab/>
        <w:t xml:space="preserve">Školního zemědělského podniku Lány Státní pozemkový úřad </w:t>
        <w:tab/>
        <w:t>Česká zemědělská univerzita v Praz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Bc. Martina Czeiz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byl uveřejněn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Martina Czeize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Czeizelová Martina</cp:lastModifiedBy>
  <cp:lastPrinted>2013-12-10T08:32:00Z</cp:lastPrinted>
  <dcterms:modified xsi:type="dcterms:W3CDTF">2019-06-07T07:01:00Z</dcterms:modified>
  <cp:revision>9</cp:revision>
  <dc:subject/>
  <dc:title>B - část 2/4/1/a - příloha 7 - str</dc:title>
</cp:coreProperties>
</file>