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8775</wp:posOffset>
                </wp:positionH>
                <wp:positionV relativeFrom="page">
                  <wp:posOffset>351790</wp:posOffset>
                </wp:positionV>
                <wp:extent cx="6837045" cy="4554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045" cy="455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8"/>
                              <w:gridCol w:w="1512"/>
                              <w:gridCol w:w="5117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0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 xml:space="preserve">Richter Medical </w:t>
                                  </w:r>
                                  <w:r>
                                    <w:rPr>
                                      <w:rStyle w:val="Zkladntext211"/>
                                      <w:color w:val="000000"/>
                                      <w:lang w:val="cs-CZ" w:eastAsia="cs-CZ"/>
                                    </w:rPr>
                                    <w:t xml:space="preserve">s.r.o. </w:t>
                                  </w:r>
                                  <w:r>
                                    <w:rPr>
                                      <w:rStyle w:val="Zkladntext2111"/>
                                      <w:color w:val="000000"/>
                                    </w:rPr>
                                    <w:t>FAKTURA - DAŇOVÝ DOKLAD č. 1954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6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12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Dodavatel: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 w:before="120" w:after="24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Richter Medical s.r.o. 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 w:before="120" w:after="24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Lešetínská 673/64 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 w:before="120" w:after="240"/>
                                    <w:ind w:left="3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  <w:sz w:val="16"/>
                                      <w:szCs w:val="16"/>
                                    </w:rPr>
                                    <w:t>719 00 Ostrava-Kunčice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6" w:before="24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 xml:space="preserve">IČ: 29456860 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6" w:before="24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 xml:space="preserve">DIČ: CZ29456860 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6" w:before="240" w:after="0"/>
                                    <w:ind w:left="3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 xml:space="preserve">Telefon: </w:t>
                                  </w:r>
                                  <w:r>
                                    <w:rPr>
                                      <w:rStyle w:val="Zkladntext28pt1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 xml:space="preserve"> E-mail: </w:t>
                                  </w:r>
                                  <w:r>
                                    <w:rPr>
                                      <w:rStyle w:val="Zkladntext28pt1"/>
                                      <w:color w:val="000000"/>
                                      <w:lang w:eastAsia="en-US"/>
                                    </w:rPr>
                                    <w:t>¡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eastAsia="en-US"/>
                                      </w:rPr>
                                      <w:t>nfo@richtermedical.c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6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Variabilní symbol: 195493 Konstantní symbol: 0308 Objednávka č.: 7722 ze d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8" w:hRule="exact"/>
                              </w:trPr>
                              <w:tc>
                                <w:tcPr>
                                  <w:tcW w:w="56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26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 w:before="0" w:after="18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 xml:space="preserve">Odběratel: </w:t>
                                  </w: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IČ: 00160105 DIČ: CZ00160105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 w:before="180" w:after="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 xml:space="preserve">psychiatrická nemocnice Brno 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 w:before="180" w:after="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 xml:space="preserve">Húskova 2 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 w:before="180" w:after="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618 32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 xml:space="preserve">Číslo účtu: </w:t>
                                  </w:r>
                                  <w:r>
                                    <w:rPr>
                                      <w:rStyle w:val="Zkladntext28pt1"/>
                                      <w:color w:val="000000"/>
                                      <w:highlight w:val="black"/>
                                    </w:rPr>
                                    <w:t>xxxxxxxxxxxxxxxxxxxx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9" w:hRule="exact"/>
                              </w:trPr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5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93"/>
                                      <w:color w:val="000000"/>
                                    </w:rPr>
                                    <w:t>Datum vystavení: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5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93"/>
                                      <w:color w:val="000000"/>
                                    </w:rPr>
                                    <w:t>Datum splatnosti: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5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92"/>
                                      <w:color w:val="000000"/>
                                    </w:rPr>
                                    <w:t>Datum uskutečnění plnění: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93"/>
                                      <w:color w:val="000000"/>
                                    </w:rPr>
                                    <w:t>Forma úhrady: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5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93"/>
                                      <w:color w:val="000000"/>
                                    </w:rPr>
                                    <w:t>03.06.2019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5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93"/>
                                      <w:color w:val="000000"/>
                                    </w:rPr>
                                    <w:t>03.07.2019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5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92"/>
                                      <w:color w:val="000000"/>
                                    </w:rPr>
                                    <w:t>03.06.2019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3"/>
                                      <w:color w:val="000000"/>
                                    </w:rPr>
                                    <w:t>Příkazem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Konečný příjemc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0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Označení dodávky                                      Množství    J.cena   Sleva     Cena          %DPH        DPH                            Kč 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10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12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92"/>
                                      <w:color w:val="000000"/>
                                    </w:rPr>
                                    <w:t>Fakturujeme Vám zboží dle Vaší objednávky: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12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 xml:space="preserve">košile lék. bílá pánská č. 40,42,52               100 </w:t>
                                  </w: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 xml:space="preserve">ks         </w:t>
                                  </w:r>
                                  <w:r>
                                    <w:rPr>
                                      <w:rStyle w:val="Zkladntext27"/>
                                      <w:color w:val="000000"/>
                                      <w:highlight w:val="black"/>
                                    </w:rPr>
                                    <w:t>xxxxxxxx</w:t>
                                  </w: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Style w:val="Zkladntext28pt1"/>
                                      <w:color w:val="000000"/>
                                      <w:highlight w:val="black"/>
                                    </w:rPr>
                                    <w:t>xxxxxxxxxx</w:t>
                                  </w: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 xml:space="preserve">    21%           </w:t>
                                  </w:r>
                                  <w:r>
                                    <w:rPr>
                                      <w:rStyle w:val="Zkladntext28pt1"/>
                                      <w:color w:val="000000"/>
                                      <w:highlight w:val="black"/>
                                    </w:rPr>
                                    <w:t xml:space="preserve"> xxxxxxxxxx</w:t>
                                  </w: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Style w:val="Zkladntext28pt1"/>
                                      <w:color w:val="000000"/>
                                      <w:highlight w:val="black"/>
                                    </w:rPr>
                                    <w:t xml:space="preserve"> 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10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307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 xml:space="preserve">Součet položek                                                                                          </w:t>
                                  </w:r>
                                  <w:r>
                                    <w:rPr>
                                      <w:rStyle w:val="Zkladntext28pt1"/>
                                      <w:color w:val="000000"/>
                                      <w:highlight w:val="black"/>
                                    </w:rPr>
                                    <w:t xml:space="preserve"> xxxxxxxxxx</w:t>
                                  </w: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Style w:val="Zkladntext28pt1"/>
                                      <w:color w:val="000000"/>
                                      <w:highlight w:val="black"/>
                                    </w:rPr>
                                    <w:t xml:space="preserve"> xxxxxxxxxx</w:t>
                                  </w: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Style w:val="Zkladntext28pt1"/>
                                      <w:color w:val="000000"/>
                                      <w:highlight w:val="black"/>
                                    </w:rPr>
                                    <w:t xml:space="preserve"> xxxxxxxxxx</w:t>
                                  </w: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CELKEM K ÚHRADĚ                                                                                                                                12 705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35pt;height:358.65pt;mso-wrap-distance-left:0pt;mso-wrap-distance-right:0pt;mso-wrap-distance-top:0pt;mso-wrap-distance-bottom:0pt;margin-top:27.7pt;mso-position-vertical-relative:page;margin-left:28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8"/>
                        <w:gridCol w:w="1512"/>
                        <w:gridCol w:w="5117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107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 xml:space="preserve">Richter Medical </w:t>
                            </w:r>
                            <w:r>
                              <w:rPr>
                                <w:rStyle w:val="Zkladntext211"/>
                                <w:color w:val="000000"/>
                                <w:lang w:val="cs-CZ" w:eastAsia="cs-CZ"/>
                              </w:rPr>
                              <w:t xml:space="preserve">s.r.o. </w:t>
                            </w:r>
                            <w:r>
                              <w:rPr>
                                <w:rStyle w:val="Zkladntext2111"/>
                                <w:color w:val="000000"/>
                              </w:rPr>
                              <w:t>FAKTURA - DAŇOVÝ DOKLAD č. 195493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6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120"/>
                              <w:ind w:left="300"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30" w:before="120" w:after="240"/>
                              <w:ind w:left="30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  <w:sz w:val="16"/>
                                <w:szCs w:val="16"/>
                              </w:rPr>
                              <w:t xml:space="preserve">Richter Medical s.r.o.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30" w:before="120" w:after="240"/>
                              <w:ind w:left="30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  <w:sz w:val="16"/>
                                <w:szCs w:val="16"/>
                              </w:rPr>
                              <w:t xml:space="preserve">Lešetínská 673/64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30" w:before="120" w:after="240"/>
                              <w:ind w:left="3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29"/>
                                <w:color w:val="000000"/>
                                <w:sz w:val="16"/>
                                <w:szCs w:val="16"/>
                              </w:rPr>
                              <w:t>719 00 Ostrava-Kunčice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16" w:before="24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 xml:space="preserve">IČ: 29456860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16" w:before="24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 xml:space="preserve">DIČ: CZ29456860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16" w:before="240" w:after="0"/>
                              <w:ind w:left="30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28pt1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r>
                              <w:rPr>
                                <w:rStyle w:val="Zkladntext28pt1"/>
                                <w:color w:val="000000"/>
                              </w:rPr>
                              <w:t xml:space="preserve"> E-mail: </w:t>
                            </w:r>
                            <w:r>
                              <w:rPr>
                                <w:rStyle w:val="Zkladntext28pt1"/>
                                <w:color w:val="000000"/>
                                <w:lang w:eastAsia="en-US"/>
                              </w:rPr>
                              <w:t>¡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eastAsia="en-US"/>
                                </w:rPr>
                                <w:t>nfo@richtermedical.cz</w:t>
                              </w:r>
                            </w:hyperlink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64"/>
                              <w:jc w:val="both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Variabilní symbol: 195493 Konstantní symbol: 0308 Objednávka č.: 7722 ze dne:</w:t>
                            </w:r>
                          </w:p>
                        </w:tc>
                      </w:tr>
                      <w:tr>
                        <w:trPr>
                          <w:trHeight w:val="2208" w:hRule="exact"/>
                        </w:trPr>
                        <w:tc>
                          <w:tcPr>
                            <w:tcW w:w="56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26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18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 xml:space="preserve">Odběratel: </w:t>
                            </w:r>
                            <w:r>
                              <w:rPr>
                                <w:rStyle w:val="Zkladntext28pt1"/>
                                <w:color w:val="000000"/>
                              </w:rPr>
                              <w:t>IČ: 00160105 DIČ: CZ00160105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30" w:before="18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 xml:space="preserve">psychiatrická nemocnice Brno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30" w:before="18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 xml:space="preserve">Húskova 2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30" w:before="18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618 32 Brno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left="30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 xml:space="preserve">Číslo účtu: </w:t>
                            </w:r>
                            <w:r>
                              <w:rPr>
                                <w:rStyle w:val="Zkladntext28pt1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9" w:hRule="exact"/>
                        </w:trPr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5"/>
                              <w:ind w:left="300" w:hanging="0"/>
                              <w:rPr/>
                            </w:pPr>
                            <w:r>
                              <w:rPr>
                                <w:rStyle w:val="Zkladntext293"/>
                                <w:color w:val="000000"/>
                              </w:rPr>
                              <w:t>Datum vystavení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5"/>
                              <w:ind w:left="300" w:hanging="0"/>
                              <w:rPr/>
                            </w:pPr>
                            <w:r>
                              <w:rPr>
                                <w:rStyle w:val="Zkladntext293"/>
                                <w:color w:val="000000"/>
                              </w:rPr>
                              <w:t>Datum splatnosti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5"/>
                              <w:ind w:left="300" w:hanging="0"/>
                              <w:rPr/>
                            </w:pPr>
                            <w:r>
                              <w:rPr>
                                <w:rStyle w:val="Zkladntext292"/>
                                <w:color w:val="000000"/>
                              </w:rPr>
                              <w:t>Datum uskutečnění plnění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left="300" w:hanging="0"/>
                              <w:rPr/>
                            </w:pPr>
                            <w:r>
                              <w:rPr>
                                <w:rStyle w:val="Zkladntext293"/>
                                <w:color w:val="000000"/>
                              </w:rPr>
                              <w:t>Forma úhrady: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5"/>
                              <w:ind w:left="300" w:hanging="0"/>
                              <w:rPr/>
                            </w:pPr>
                            <w:r>
                              <w:rPr>
                                <w:rStyle w:val="Zkladntext293"/>
                                <w:color w:val="000000"/>
                              </w:rPr>
                              <w:t>03.06.2019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5"/>
                              <w:ind w:left="300" w:hanging="0"/>
                              <w:rPr/>
                            </w:pPr>
                            <w:r>
                              <w:rPr>
                                <w:rStyle w:val="Zkladntext293"/>
                                <w:color w:val="000000"/>
                              </w:rPr>
                              <w:t>03.07.2019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5"/>
                              <w:ind w:left="300" w:hanging="0"/>
                              <w:rPr/>
                            </w:pPr>
                            <w:r>
                              <w:rPr>
                                <w:rStyle w:val="Zkladntext292"/>
                                <w:color w:val="000000"/>
                              </w:rPr>
                              <w:t>03.06.2019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3"/>
                                <w:color w:val="000000"/>
                              </w:rPr>
                              <w:t>Příkazem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Konečný příjemce: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07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ind w:left="30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Označení dodávky                                      Množství    J.cena   Sleva     Cena          %DPH        DPH                            Kč Celkem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107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120"/>
                              <w:ind w:left="300" w:hanging="0"/>
                              <w:rPr/>
                            </w:pPr>
                            <w:r>
                              <w:rPr>
                                <w:rStyle w:val="Zkladntext292"/>
                                <w:color w:val="000000"/>
                              </w:rPr>
                              <w:t>Fakturujeme Vám zboží dle Vaší objednávky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12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 xml:space="preserve">košile lék. bílá pánská č. 40,42,52               100 </w:t>
                            </w:r>
                            <w:r>
                              <w:rPr>
                                <w:rStyle w:val="Zkladntext27"/>
                                <w:color w:val="000000"/>
                              </w:rPr>
                              <w:t xml:space="preserve">ks         </w:t>
                            </w:r>
                            <w:r>
                              <w:rPr>
                                <w:rStyle w:val="Zkladntext27"/>
                                <w:color w:val="000000"/>
                                <w:highlight w:val="black"/>
                              </w:rPr>
                              <w:t>xxxxxxxx</w:t>
                            </w:r>
                            <w:r>
                              <w:rPr>
                                <w:rStyle w:val="Zkladntext28pt1"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rStyle w:val="Zkladntext28pt1"/>
                                <w:color w:val="000000"/>
                                <w:highlight w:val="black"/>
                              </w:rPr>
                              <w:t>xxxxxxxxxx</w:t>
                            </w:r>
                            <w:r>
                              <w:rPr>
                                <w:rStyle w:val="Zkladntext28pt1"/>
                                <w:color w:val="000000"/>
                              </w:rPr>
                              <w:t xml:space="preserve">    21%           </w:t>
                            </w:r>
                            <w:r>
                              <w:rPr>
                                <w:rStyle w:val="Zkladntext28pt1"/>
                                <w:color w:val="000000"/>
                                <w:highlight w:val="black"/>
                              </w:rPr>
                              <w:t xml:space="preserve"> xxxxxxxxxx</w:t>
                            </w:r>
                            <w:r>
                              <w:rPr>
                                <w:rStyle w:val="Zkladntext28pt1"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rStyle w:val="Zkladntext28pt1"/>
                                <w:color w:val="000000"/>
                                <w:highlight w:val="black"/>
                              </w:rPr>
                              <w:t xml:space="preserve"> xxxxxxxxxx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107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307"/>
                              <w:ind w:left="30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 xml:space="preserve">Součet položek                                                                                          </w:t>
                            </w:r>
                            <w:r>
                              <w:rPr>
                                <w:rStyle w:val="Zkladntext28pt1"/>
                                <w:color w:val="000000"/>
                                <w:highlight w:val="black"/>
                              </w:rPr>
                              <w:t xml:space="preserve"> xxxxxxxxxx</w:t>
                            </w:r>
                            <w:r>
                              <w:rPr>
                                <w:rStyle w:val="Zkladntext28pt1"/>
                                <w:color w:val="000000"/>
                              </w:rPr>
                              <w:t xml:space="preserve">                    </w:t>
                            </w:r>
                            <w:r>
                              <w:rPr>
                                <w:rStyle w:val="Zkladntext28pt1"/>
                                <w:color w:val="000000"/>
                                <w:highlight w:val="black"/>
                              </w:rPr>
                              <w:t xml:space="preserve"> xxxxxxxxxx</w:t>
                            </w:r>
                            <w:r>
                              <w:rPr>
                                <w:rStyle w:val="Zkladntext28pt1"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rStyle w:val="Zkladntext28pt1"/>
                                <w:color w:val="000000"/>
                                <w:highlight w:val="black"/>
                              </w:rPr>
                              <w:t xml:space="preserve"> xxxxxxxxxx</w:t>
                            </w:r>
                            <w:r>
                              <w:rPr>
                                <w:rStyle w:val="Zkladntext28pt1"/>
                                <w:color w:val="000000"/>
                              </w:rPr>
                              <w:t xml:space="preserve">                         </w:t>
                            </w:r>
                            <w:r>
                              <w:rPr>
                                <w:rStyle w:val="Zkladntext29"/>
                                <w:color w:val="000000"/>
                              </w:rPr>
                              <w:t>CELKEM K ÚHRADĚ                                                                                                                                12 705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3875</wp:posOffset>
                </wp:positionH>
                <wp:positionV relativeFrom="page">
                  <wp:posOffset>5128895</wp:posOffset>
                </wp:positionV>
                <wp:extent cx="449580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19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color w:val="000000"/>
                              </w:rPr>
                              <w:t>Vystavil: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9.5pt;mso-wrap-distance-left:0pt;mso-wrap-distance-right:0pt;mso-wrap-distance-top:0pt;mso-wrap-distance-bottom:0pt;margin-top:403.85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19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color w:val="000000"/>
                        </w:rPr>
                        <w:t>Vystavil: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3875</wp:posOffset>
                </wp:positionH>
                <wp:positionV relativeFrom="page">
                  <wp:posOffset>7710805</wp:posOffset>
                </wp:positionV>
                <wp:extent cx="6348730" cy="102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rajský soud Ostrava,oddíl C, vložka 54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pt;height:8.05pt;mso-wrap-distance-left:0pt;mso-wrap-distance-right:0pt;mso-wrap-distance-top:0pt;mso-wrap-distance-bottom:0pt;margin-top:607.15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rajský soud Ostrava,oddíl C, vložka 54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3875</wp:posOffset>
                </wp:positionH>
                <wp:positionV relativeFrom="page">
                  <wp:posOffset>7912735</wp:posOffset>
                </wp:positionV>
                <wp:extent cx="6348730" cy="2197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Dovolujeme si Vás upozornit, že v případě nedodržení data splatnosti uvedeného na faktuře Vám budeme účtovat úrok z prodlení v dohodnuté, resp. zákonné výši a smluvní pokutu (byla-li sjednána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pt;height:17.3pt;mso-wrap-distance-left:0pt;mso-wrap-distance-right:0pt;mso-wrap-distance-top:0pt;mso-wrap-distance-bottom:0pt;margin-top:623.05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Dovolujeme si Vás upozornit, že v případě nedodržení data splatnosti uvedeného na faktuře Vám budeme účtovat úrok z prodlení v dohodnuté, resp. zákonné výši a smluvní pokutu (byla-li sjednána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4830</wp:posOffset>
                </wp:positionH>
                <wp:positionV relativeFrom="page">
                  <wp:posOffset>8319135</wp:posOffset>
                </wp:positionV>
                <wp:extent cx="6483350" cy="7346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8"/>
                              <w:gridCol w:w="2827"/>
                              <w:gridCol w:w="1896"/>
                              <w:gridCol w:w="826"/>
                              <w:gridCol w:w="1099"/>
                              <w:gridCol w:w="1584"/>
                            </w:tblGrid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Rekapitulace DPH v Kč: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5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Základ v Kč 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Sazba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DPH v Kč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Celkem s DPH v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>Pro vytvoření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  <w:lang w:val="en-US" w:eastAsia="en-US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>platebního QR kódu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  <w:lang w:val="en-US" w:eastAsia="en-US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 xml:space="preserve">vyplňte pole </w:t>
                                  </w:r>
                                  <w:r>
                                    <w:rPr>
                                      <w:rStyle w:val="Zkladntext291"/>
                                      <w:color w:val="000000"/>
                                      <w:lang w:val="es-ES_tradnl" w:eastAsia="es-ES_tradnl"/>
                                    </w:rPr>
                                    <w:t xml:space="preserve">IBAN </w:t>
                                  </w: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10 50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  <w:lang w:val="en-US" w:eastAsia="en-US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2 205,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12 705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pt;height:57.85pt;mso-wrap-distance-left:0pt;mso-wrap-distance-right:0pt;mso-wrap-distance-top:0pt;mso-wrap-distance-bottom:0pt;margin-top:655.05pt;mso-position-vertical-relative:page;margin-left:42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8"/>
                        <w:gridCol w:w="2827"/>
                        <w:gridCol w:w="1896"/>
                        <w:gridCol w:w="826"/>
                        <w:gridCol w:w="1099"/>
                        <w:gridCol w:w="1584"/>
                      </w:tblGrid>
                      <w:tr>
                        <w:trPr>
                          <w:trHeight w:val="461" w:hRule="exac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ind w:left="18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Rekapitulace DPH v Kč:</w:t>
                            </w:r>
                          </w:p>
                        </w:tc>
                        <w:tc>
                          <w:tcPr>
                            <w:tcW w:w="189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5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Základ v Kč 0,00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Sazba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DPH v Kč</w:t>
                            </w:r>
                          </w:p>
                        </w:tc>
                        <w:tc>
                          <w:tcPr>
                            <w:tcW w:w="15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Celkem s DPH v Kč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>Pro vytvoření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  <w:lang w:val="en-US" w:eastAsia="en-US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8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>platebního QR kódu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  <w:lang w:val="en-US" w:eastAsia="en-US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8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 xml:space="preserve">vyplňte pole </w:t>
                            </w:r>
                            <w:r>
                              <w:rPr>
                                <w:rStyle w:val="Zkladntext291"/>
                                <w:color w:val="000000"/>
                                <w:lang w:val="es-ES_tradnl" w:eastAsia="es-ES_tradnl"/>
                              </w:rPr>
                              <w:t xml:space="preserve">IBAN </w:t>
                            </w:r>
                            <w:r>
                              <w:rPr>
                                <w:rStyle w:val="Zkladntext291"/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10 500,00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  <w:lang w:val="en-US" w:eastAsia="en-US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2 205,00</w:t>
                            </w:r>
                          </w:p>
                        </w:tc>
                        <w:tc>
                          <w:tcPr>
                            <w:tcW w:w="15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12 705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1030</wp:posOffset>
                </wp:positionH>
                <wp:positionV relativeFrom="page">
                  <wp:posOffset>9019540</wp:posOffset>
                </wp:positionV>
                <wp:extent cx="1051560" cy="3289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1"/>
                              <w:shd w:fill="auto" w:val="clear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11"/>
                                <w:b w:val="false"/>
                                <w:bCs w:val="false"/>
                                <w:color w:val="000000"/>
                              </w:rPr>
                              <w:t>agendě bankovní</w:t>
                              <w:br/>
                              <w:t>účty!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25.9pt;mso-wrap-distance-left:0pt;mso-wrap-distance-right:0pt;mso-wrap-distance-top:0pt;mso-wrap-distance-bottom:0pt;margin-top:710.2pt;mso-position-vertical-relative:page;margin-left:48.9pt;mso-position-horizontal-relative:page">
                <v:fill opacity="0f"/>
                <v:textbox inset="0in,0in,0in,0in">
                  <w:txbxContent>
                    <w:p>
                      <w:pPr>
                        <w:pStyle w:val="Nadpis111"/>
                        <w:shd w:fill="auto" w:val="clear"/>
                        <w:rPr/>
                      </w:pPr>
                      <w:bookmarkStart w:id="3" w:name="bookmark1"/>
                      <w:r>
                        <w:rPr>
                          <w:rStyle w:val="Nadpis11"/>
                          <w:b w:val="false"/>
                          <w:bCs w:val="false"/>
                          <w:color w:val="000000"/>
                        </w:rPr>
                        <w:t>agendě bankovní</w:t>
                        <w:br/>
                        <w:t>účty!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6415</wp:posOffset>
                </wp:positionH>
                <wp:positionV relativeFrom="page">
                  <wp:posOffset>9631045</wp:posOffset>
                </wp:positionV>
                <wp:extent cx="1752600" cy="32194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60" w:before="0" w:after="85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Převzal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Ekonomický a informační systém PO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5.35pt;mso-wrap-distance-left:0pt;mso-wrap-distance-right:0pt;mso-wrap-distance-top:0pt;mso-wrap-distance-bottom:0pt;margin-top:758.35pt;mso-position-vertical-relative:page;margin-left:41.4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60" w:before="0" w:after="85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Převzal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Ekonomický a informační systém PO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78375</wp:posOffset>
                </wp:positionH>
                <wp:positionV relativeFrom="page">
                  <wp:posOffset>9631045</wp:posOffset>
                </wp:positionV>
                <wp:extent cx="373380" cy="1016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Razítk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8pt;mso-wrap-distance-left:0pt;mso-wrap-distance-right:0pt;mso-wrap-distance-top:0pt;mso-wrap-distance-bottom:0pt;margin-top:758.35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60" w:before="0" w:after="0"/>
                        <w:jc w:val="left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Razítk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Zkladntext211">
    <w:name w:val="Základní text (2) + 11"/>
    <w:basedOn w:val="Zkladntext2"/>
    <w:qFormat/>
    <w:rPr>
      <w:b/>
      <w:bCs/>
      <w:sz w:val="23"/>
      <w:szCs w:val="23"/>
      <w:lang w:val="de-DE"/>
    </w:rPr>
  </w:style>
  <w:style w:type="character" w:styleId="Zkladntext2111">
    <w:name w:val="Základní text (2) + 111"/>
    <w:basedOn w:val="Zkladntext2"/>
    <w:qFormat/>
    <w:rPr>
      <w:b/>
      <w:bCs/>
      <w:sz w:val="23"/>
      <w:szCs w:val="23"/>
    </w:rPr>
  </w:style>
  <w:style w:type="character" w:styleId="Zkladntext28pt">
    <w:name w:val="Základní text (2) + 8 pt"/>
    <w:basedOn w:val="Zkladntext2"/>
    <w:qFormat/>
    <w:rPr>
      <w:sz w:val="16"/>
      <w:szCs w:val="16"/>
    </w:rPr>
  </w:style>
  <w:style w:type="character" w:styleId="Zkladntext29">
    <w:name w:val="Základní text (2) + 9"/>
    <w:basedOn w:val="Zkladntext2"/>
    <w:qFormat/>
    <w:rPr>
      <w:b/>
      <w:bCs/>
      <w:sz w:val="19"/>
      <w:szCs w:val="19"/>
    </w:rPr>
  </w:style>
  <w:style w:type="character" w:styleId="Zkladntext28pt1">
    <w:name w:val="Základní text (2) + 8 pt1"/>
    <w:basedOn w:val="Zkladntext2"/>
    <w:qFormat/>
    <w:rPr>
      <w:sz w:val="16"/>
      <w:szCs w:val="16"/>
    </w:rPr>
  </w:style>
  <w:style w:type="character" w:styleId="Zkladntext293">
    <w:name w:val="Základní text (2) + 93"/>
    <w:basedOn w:val="Zkladntext2"/>
    <w:qFormat/>
    <w:rPr>
      <w:sz w:val="19"/>
      <w:szCs w:val="19"/>
    </w:rPr>
  </w:style>
  <w:style w:type="character" w:styleId="Zkladntext292">
    <w:name w:val="Základní text (2) + 92"/>
    <w:basedOn w:val="Zkladntext2"/>
    <w:qFormat/>
    <w:rPr>
      <w:sz w:val="19"/>
      <w:szCs w:val="19"/>
    </w:rPr>
  </w:style>
  <w:style w:type="character" w:styleId="Zkladntext27">
    <w:name w:val="Základní text (2) + 7"/>
    <w:basedOn w:val="Zkladntext2"/>
    <w:qFormat/>
    <w:rPr>
      <w:w w:val="80"/>
      <w:sz w:val="15"/>
      <w:szCs w:val="15"/>
    </w:rPr>
  </w:style>
  <w:style w:type="character" w:styleId="Nadpis2">
    <w:name w:val="Nadpis #2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Zkladntext291">
    <w:name w:val="Základní text (2) + 91"/>
    <w:basedOn w:val="Zkladntext2"/>
    <w:qFormat/>
    <w:rPr>
      <w:b/>
      <w:bCs/>
      <w:sz w:val="19"/>
      <w:szCs w:val="19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Nadpis11">
    <w:name w:val="Nadpis #1"/>
    <w:basedOn w:val="Nadpis1"/>
    <w:qFormat/>
    <w:rPr/>
  </w:style>
  <w:style w:type="character" w:styleId="Zkladntext3">
    <w:name w:val="Základní text (3)_"/>
    <w:basedOn w:val="Standardnpsmoodstavce"/>
    <w:qFormat/>
    <w:rPr>
      <w:rFonts w:ascii="Arial" w:hAnsi="Arial" w:cs="Arial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3"/>
      <w:szCs w:val="13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color w:val="000000"/>
      <w:sz w:val="19"/>
      <w:szCs w:val="19"/>
    </w:rPr>
  </w:style>
  <w:style w:type="paragraph" w:styleId="Titulektabulky1">
    <w:name w:val="Titulek tabulky"/>
    <w:basedOn w:val="Normal"/>
    <w:qFormat/>
    <w:pPr>
      <w:shd w:fill="FFFFFF" w:val="clear"/>
      <w:spacing w:lineRule="exact" w:line="158"/>
      <w:jc w:val="both"/>
    </w:pPr>
    <w:rPr>
      <w:rFonts w:ascii="Arial" w:hAnsi="Arial" w:cs="Arial"/>
      <w:color w:val="000000"/>
      <w:sz w:val="13"/>
      <w:szCs w:val="13"/>
    </w:rPr>
  </w:style>
  <w:style w:type="paragraph" w:styleId="Nadpis111">
    <w:name w:val="Nadpis #11"/>
    <w:basedOn w:val="Normal"/>
    <w:qFormat/>
    <w:pPr>
      <w:shd w:fill="FFFFFF" w:val="clear"/>
      <w:spacing w:lineRule="exact" w:line="230"/>
      <w:jc w:val="center"/>
      <w:outlineLvl w:val="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120"/>
      <w:jc w:val="right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fo@richtermedical.cz" TargetMode="External"/><Relationship Id="rId3" Type="http://schemas.openxmlformats.org/officeDocument/2006/relationships/hyperlink" Target="mailto:nfo@richtermedica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7:59:00Z</dcterms:created>
  <dc:creator>horak</dc:creator>
  <dc:description/>
  <cp:keywords/>
  <dc:language>en-US</dc:language>
  <cp:lastModifiedBy>horak</cp:lastModifiedBy>
  <dcterms:modified xsi:type="dcterms:W3CDTF">2019-06-06T18:05:00Z</dcterms:modified>
  <cp:revision>1</cp:revision>
  <dc:subject/>
  <dc:title>Faktura</dc:title>
</cp:coreProperties>
</file>