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116205</wp:posOffset>
                </wp:positionV>
                <wp:extent cx="6192520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52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140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RKD Čj.: 7722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59"/>
                              <w:ind w:left="80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175919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 4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8.75pt;mso-wrap-distance-left:0pt;mso-wrap-distance-right:0pt;mso-wrap-distance-top:0pt;mso-wrap-distance-bottom:0pt;margin-top:9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52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140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RKD Čj.: 7722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59"/>
                        <w:ind w:left="80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175919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 4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ge">
                  <wp:posOffset>1269365</wp:posOffset>
                </wp:positionV>
                <wp:extent cx="4917440" cy="4098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1"/>
                              <w:gridCol w:w="738"/>
                              <w:gridCol w:w="785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ékařská košile klasické střihu, na předním díle jednu nakládanou kapsu, materiál 100% bavlna, plátno, 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22.75pt;mso-wrap-distance-left:0pt;mso-wrap-distance-right:0pt;mso-wrap-distance-top:0pt;mso-wrap-distance-bottom:0pt;margin-top:99.95pt;mso-position-vertical-relative:page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1"/>
                        <w:gridCol w:w="738"/>
                        <w:gridCol w:w="785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ékařská košile klasické střihu, na předním díle jednu nakládanou kapsu, materiál 100% bavlna, plátno, 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5825490</wp:posOffset>
                </wp:positionV>
                <wp:extent cx="6192520" cy="658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/>
                              <w:ind w:right="3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5.04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1.85pt;mso-wrap-distance-left:0pt;mso-wrap-distance-right:0pt;mso-wrap-distance-top:0pt;mso-wrap-distance-bottom:0pt;margin-top:458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/>
                        <w:ind w:right="3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5.04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99" w:before="0" w:after="60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48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0:00Z</dcterms:created>
  <dc:creator>horak</dc:creator>
  <dc:description/>
  <cp:keywords/>
  <dc:language>en-US</dc:language>
  <cp:lastModifiedBy>horak</cp:lastModifiedBy>
  <dcterms:modified xsi:type="dcterms:W3CDTF">2019-06-06T17:41:00Z</dcterms:modified>
  <cp:revision>1</cp:revision>
  <dc:subject/>
  <dc:title>KM_horak-20190606195129</dc:title>
</cp:coreProperties>
</file>