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4187124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ec Hráde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ntaktní adresa: Obecní úřad Hrádek, 671 27 Hrádek 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92869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starostou   Ondřejem  K u b i c e m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3 Rozhodnutí MŽP o poskytnutí dotace ze dne 11. 7. 2016, na této změně a doplnění smlouvy</w:t>
      </w:r>
      <w:r>
        <w:rPr>
          <w:szCs w:val="24"/>
        </w:rPr>
        <w:t xml:space="preserve"> č. 14187124 o poskytnutí podpory ze Státního fondu životního prostředí ČR v rámci Operačního programu životní prostředí, ze dne 10. 12. 2014 ve znění dodatku č. 1 ze dne 3. 7. 2015 a dodatku č. 2 ze dne 25.4.2016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f) smlouvy uvedený termín předložení podkladů k závěrečnému vyhodnocení akce se mění na 30.11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3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11. 7. 2016, včetně  jeho přílohy (změna podmínek poskytnutí dotace), </w:t>
      </w:r>
      <w:r>
        <w:rPr/>
        <w:t>kterým bylo upraveno  původní Rozhodnutí MŽP o poskytnutí dotace ze dne 24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9:00Z</dcterms:created>
  <dc:creator>Antonín Krejčí</dc:creator>
  <dc:description/>
  <dc:language>en-US</dc:language>
  <cp:lastModifiedBy>Dvorakova Ludmila</cp:lastModifiedBy>
  <cp:lastPrinted>2016-07-21T09:34:00Z</cp:lastPrinted>
  <dcterms:modified xsi:type="dcterms:W3CDTF">2016-08-11T11:59:00Z</dcterms:modified>
  <cp:revision>2</cp:revision>
  <dc:subject/>
  <dc:title>Dodatek č</dc:title>
</cp:coreProperties>
</file>