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 POS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pásmo: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pásmo: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pásmo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pásmo: 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pásmo: 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V Praze, dne 28.5.2019</w:t>
        <w:tab/>
        <w:tab/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 xml:space="preserve">   V Litoměřicích, dne 30.5.2019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 xml:space="preserve">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</w:rPr>
        <w:t xml:space="preserve">[OU </w:t>
      </w:r>
      <w:r>
        <w:rPr>
          <w:rFonts w:eastAsia="Calibri" w:cs="Arial" w:ascii="Arial" w:hAnsi="Arial"/>
          <w:sz w:val="20"/>
        </w:rPr>
        <w:t xml:space="preserve">OU] prokurista                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[OU OU],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ředseda představenstva, výkonný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MA CAF ID - CA 53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Gajdos, Radoslav PH/SK</dc:creator>
  <dc:description/>
  <cp:keywords/>
  <dc:language>en-US</dc:language>
  <cp:lastModifiedBy>270</cp:lastModifiedBy>
  <cp:lastPrinted>2016-04-04T18:23:00Z</cp:lastPrinted>
  <dcterms:modified xsi:type="dcterms:W3CDTF">2019-06-0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