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SMLOUVA O UBYTOVÁN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KYŇ SPORTOVNÍHO KLUBU DHC SLAVIA PRAHA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 DOMOVĚ MLÁDEŽE STUDENTSKÁ VE ŠKOLNÍM ROCE  2019/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ov mládeže a školní jídelna, Praha 6 – Dejvice, Studentská 10</w:t>
      </w:r>
    </w:p>
    <w:p>
      <w:pPr>
        <w:pStyle w:val="Normal"/>
        <w:jc w:val="both"/>
        <w:rPr/>
      </w:pPr>
      <w:r>
        <w:rPr/>
        <w:t xml:space="preserve">jednající:                          </w:t>
        <w:tab/>
        <w:t>xxxxxxxxxxxxx, ředitel</w:t>
      </w:r>
    </w:p>
    <w:p>
      <w:pPr>
        <w:pStyle w:val="Normal"/>
        <w:jc w:val="both"/>
        <w:rPr/>
      </w:pPr>
      <w:r>
        <w:rPr/>
        <w:t>bankovní spojení</w:t>
      </w:r>
      <w:r>
        <w:rPr>
          <w:b/>
        </w:rPr>
        <w:t>:</w:t>
      </w:r>
      <w:r>
        <w:rPr/>
        <w:t xml:space="preserve">            </w:t>
        <w:tab/>
        <w:t>Komerční banka Praha 6</w:t>
      </w:r>
    </w:p>
    <w:p>
      <w:pPr>
        <w:pStyle w:val="Normal"/>
        <w:jc w:val="both"/>
        <w:rPr/>
      </w:pPr>
      <w:r>
        <w:rPr/>
        <w:t xml:space="preserve">číslo účtu:              </w:t>
        <w:tab/>
        <w:tab/>
        <w:t>XXXXXXXXX</w:t>
      </w:r>
    </w:p>
    <w:p>
      <w:pPr>
        <w:pStyle w:val="Normal"/>
        <w:jc w:val="both"/>
        <w:rPr/>
      </w:pPr>
      <w:r>
        <w:rPr/>
        <w:t xml:space="preserve">IČ:                              </w:t>
        <w:tab/>
        <w:tab/>
        <w:t>XXX</w:t>
      </w:r>
    </w:p>
    <w:p>
      <w:pPr>
        <w:pStyle w:val="Normal"/>
        <w:jc w:val="both"/>
        <w:rPr/>
      </w:pPr>
      <w:r>
        <w:rPr/>
        <w:t>(dále také jen „domov mládeže“, pronajím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ámský házenkářský klub DHC Slavia Praha, zapsaný spolek  </w:t>
      </w:r>
    </w:p>
    <w:p>
      <w:pPr>
        <w:pStyle w:val="Normal"/>
        <w:jc w:val="both"/>
        <w:rPr/>
      </w:pPr>
      <w:r>
        <w:rPr/>
        <w:t>se sídlem :                          Vladivostocká 1460/10, Praha 10, PSČ: 100 00</w:t>
      </w:r>
    </w:p>
    <w:p>
      <w:pPr>
        <w:pStyle w:val="Normal"/>
        <w:jc w:val="both"/>
        <w:rPr/>
      </w:pPr>
      <w:r>
        <w:rPr/>
        <w:t>zapsaný pod spisovou značkou: L 5736 u Městského soudu v Praze</w:t>
      </w:r>
    </w:p>
    <w:p>
      <w:pPr>
        <w:pStyle w:val="Normal"/>
        <w:jc w:val="both"/>
        <w:rPr/>
      </w:pPr>
      <w:r>
        <w:rPr/>
        <w:t>jednající:</w:t>
        <w:tab/>
        <w:tab/>
        <w:tab/>
        <w:t xml:space="preserve">xxxxxxxxxxxx, předseda správní rady               </w:t>
      </w:r>
    </w:p>
    <w:p>
      <w:pPr>
        <w:pStyle w:val="Normal"/>
        <w:jc w:val="both"/>
        <w:rPr/>
      </w:pPr>
      <w:r>
        <w:rPr/>
        <w:t xml:space="preserve">bankovní spojení:     </w:t>
        <w:tab/>
        <w:tab/>
        <w:t>Česká spořitelna, a.s.</w:t>
      </w:r>
    </w:p>
    <w:p>
      <w:pPr>
        <w:pStyle w:val="Normal"/>
        <w:jc w:val="both"/>
        <w:rPr/>
      </w:pPr>
      <w:r>
        <w:rPr/>
        <w:t>číslo účtu:</w:t>
        <w:tab/>
        <w:tab/>
        <w:tab/>
        <w:t xml:space="preserve">xxxxxxxxxxxx  </w:t>
      </w:r>
    </w:p>
    <w:p>
      <w:pPr>
        <w:pStyle w:val="Normal"/>
        <w:jc w:val="both"/>
        <w:rPr/>
      </w:pPr>
      <w:r>
        <w:rPr/>
        <w:t xml:space="preserve">IČ:              </w:t>
        <w:tab/>
        <w:tab/>
        <w:tab/>
        <w:t xml:space="preserve">xxxxxxxxxxx </w:t>
      </w:r>
    </w:p>
    <w:p>
      <w:pPr>
        <w:pStyle w:val="Normal"/>
        <w:rPr/>
      </w:pPr>
      <w:r>
        <w:rPr/>
        <w:t>(dále také jen „sdružení,“ nájemce)</w:t>
      </w:r>
    </w:p>
    <w:p>
      <w:pPr>
        <w:pStyle w:val="Normal"/>
        <w:rPr/>
      </w:pPr>
      <w:r>
        <w:rPr/>
        <w:t>(společně dále také jako „smluvní strany“ či „strany“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uzavírají následující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MLOUVU</w:t>
      </w:r>
      <w:r>
        <w:rPr/>
        <w:t xml:space="preserve"> O</w:t>
      </w:r>
      <w:r>
        <w:rPr>
          <w:b/>
        </w:rPr>
        <w:t xml:space="preserve"> UBYTOVÁNÍ ŽÁKYŇ DHC SLAVIA PRAHA </w:t>
      </w:r>
    </w:p>
    <w:p>
      <w:pPr>
        <w:pStyle w:val="Normal"/>
        <w:jc w:val="center"/>
        <w:rPr/>
      </w:pPr>
      <w:r>
        <w:rPr>
          <w:b/>
        </w:rPr>
        <w:t>V DOMOVĚ MLÁDEŽE STUDENTSKÁ VE ŠKOLNÍM ROCE  2018/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mov mládeže poskytne sdružení ubytovací kapacitu ve dnech školního vyučování v hlavní budově v Praze 6 – Dejvicích, ve Studentské ulici 10   </w:t>
      </w:r>
      <w:r>
        <w:rPr>
          <w:b/>
          <w:u w:val="single"/>
        </w:rPr>
        <w:t>v rozsahu 4 lůžek</w:t>
      </w:r>
      <w:r>
        <w:rPr/>
        <w:t>   ve dvou třílůžkových pokoj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mov mládeže zajistí pro 4 (slovy čtyři) žákyně DHC Slavia Praha nepřetržitý pedagogický dohled v době, kdy probíhá školní vyučování dle organizace školního roku vydané MŠMT </w:t>
        <w:br/>
        <w:t>a dále výchovné působení pedagogických pracovníků (v době mimo vyučování), a kromě ubytování jim zajistí i kvalitní stravování ve školní jídelně, která je součástí domova mláde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náklady na jednu žákyni jsou sjednány následujícím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188"/>
        <w:jc w:val="both"/>
        <w:rPr/>
      </w:pPr>
      <w:r>
        <w:rPr>
          <w:i/>
          <w:u w:val="single"/>
        </w:rPr>
        <w:t>ubytovné:</w:t>
      </w:r>
      <w:r>
        <w:rPr/>
        <w:t xml:space="preserve">        (září 2019 – červen 2020)</w:t>
      </w:r>
    </w:p>
    <w:p>
      <w:pPr>
        <w:pStyle w:val="Normal"/>
        <w:ind w:left="4248" w:hanging="2832"/>
        <w:jc w:val="both"/>
        <w:rPr/>
      </w:pPr>
      <w:r>
        <w:rPr/>
        <w:t xml:space="preserve">  </w:t>
      </w:r>
      <w:r>
        <w:rPr/>
        <w:t>1 500,- Kč osoba/měsíc v třílůžkovém pokoji I. kategorie (4 lůžka)</w:t>
      </w:r>
    </w:p>
    <w:p>
      <w:pPr>
        <w:pStyle w:val="Normal"/>
        <w:ind w:left="1560" w:hanging="15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i/>
          <w:u w:val="single"/>
        </w:rPr>
        <w:t>stravné:</w:t>
      </w:r>
      <w:r>
        <w:rPr/>
        <w:t xml:space="preserve"> </w:t>
        <w:tab/>
        <w:t>(září 2019 – červen 2020)</w:t>
        <w:tab/>
      </w:r>
    </w:p>
    <w:p>
      <w:pPr>
        <w:pStyle w:val="Normal"/>
        <w:ind w:left="1560" w:hanging="0"/>
        <w:jc w:val="both"/>
        <w:rPr/>
      </w:pPr>
      <w:r>
        <w:rPr/>
        <w:t xml:space="preserve">99,-Kč osoba/den  (snídaně 29,-Kč, oběd 36,-Kč, večeře 34,-Kč) 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uhradí pronajímateli sjednané ubytovné a stravné.</w:t>
      </w:r>
    </w:p>
    <w:p>
      <w:pPr>
        <w:pStyle w:val="Normal"/>
        <w:jc w:val="both"/>
        <w:rPr/>
      </w:pPr>
      <w:r>
        <w:rPr/>
        <w:t xml:space="preserve">Úhrada výše uvedených částek bude provedena na základě domovem mládeže vystavené faktury k poslednímu dni v měsíci se splatností do 14 dnů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ě strany se zavazují úzce spolupracovat, aby byly zajištěny co nejlepší podmínky pro ubytované žáky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uto smlouvu lze změnit pouze formou písemného dodatku ke smlouvě. Smlouva je vypracována ve 2 vyhotoveních, z nichž jedno obdrží pronajímatel a jedno n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ávnění zástupci smluvních stran prohlašují, že si smlouvu přečetli, a její text odpovídá pravé a svobodné vůli smluvních stran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kterékoli ustanovení této smlouvy stane neplatným nebo neproveditelným, pak takováto neplatnost nebo neproveditelnost neučiní neplatným ostatní ustanovení této Smlouvy. Strany se dohodly učinit vše potřebné k tomu, aby bylo dosaženo stejných výsledků</w:t>
      </w:r>
    </w:p>
    <w:p>
      <w:pPr>
        <w:pStyle w:val="Normal"/>
        <w:jc w:val="both"/>
        <w:rPr/>
      </w:pPr>
      <w:r>
        <w:rPr/>
        <w:t>jako bylo zamýšleno takovýmto neplatným nebo neproveditelným ustanov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7. června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DHC Slavia Praha, z.s.                              Domov mládeže a školní jídeln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Praha 6 – Dejvice, Studentská 10                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……………………………</w:t>
      </w:r>
      <w:r>
        <w:rPr/>
        <w:t xml:space="preserve">..                                             ……………………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xxxxxxxxxxx                                                          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předseda správní rady                                                             ředitel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0"/>
                            <w:gridCol w:w="1188"/>
                            <w:gridCol w:w="40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0"/>
                      <w:gridCol w:w="1188"/>
                      <w:gridCol w:w="40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5:00Z</dcterms:created>
  <dc:creator>Lenka Boušková</dc:creator>
  <dc:description/>
  <cp:keywords/>
  <dc:language>en-US</dc:language>
  <cp:lastModifiedBy>Hoffmanová Šárka</cp:lastModifiedBy>
  <cp:lastPrinted>2018-06-13T21:06:00Z</cp:lastPrinted>
  <dcterms:modified xsi:type="dcterms:W3CDTF">2019-06-06T13:05:00Z</dcterms:modified>
  <cp:revision>2</cp:revision>
  <dc:subject/>
  <dc:title>Domov mládeže a školní jídelna</dc:title>
</cp:coreProperties>
</file>