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  <w:r>
        <w:rPr>
          <w:rFonts w:cs="Arial" w:ascii="Arial" w:hAnsi="Arial"/>
          <w:b/>
          <w:sz w:val="36"/>
        </w:rPr>
        <w:t>č. OV0 07132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Krušnohorská poliklinika s.r.o.                                              DEOKORK s.r.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Jaktáře 166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Litvínov                                                                          686 01 Uherské Hradiště</w:t>
        <w:br/>
        <w:t>Č. účtu   : 19-9944680227/0100</w:t>
        <w:tab/>
        <w:tab/>
        <w:tab/>
        <w:tab/>
        <w:t xml:space="preserve">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: 478 012 281                                                              Telefon   :</w:t>
      </w:r>
      <w:r>
        <w:rPr>
          <w:rStyle w:val="Xbe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25030302                                                                  IČ           :  2929077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25030302                                                              DIČ        : CZ 2929077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aKTURUJTE na adresu :                                                  Dodávka na adresu 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Krušnohorská poliklinika s. r. o.                                                 Podkrušnohorská nemocnice násl. péče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 Podkrušnohorská 63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 Litvínov                                                                         436 01  Litvínov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níže uvedený zahradní nábytek: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 xml:space="preserve">4 x </w:t>
      </w:r>
      <w:r>
        <w:rPr>
          <w:rFonts w:cs="Arial" w:ascii="Arial" w:hAnsi="Arial"/>
          <w:i w:val="false"/>
        </w:rPr>
        <w:t>Zahradní kovová sestava SANDRA 1+6 (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s://www.i-zahradninabytek.cz/zahradni-kovova-sestava-sandra-16" \l "part_2136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Kovový stůl obdelník 160 x 95 cm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72212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4" t="-6" r="5662" b="2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 xml:space="preserve">3 x </w:t>
      </w:r>
      <w:r>
        <w:rPr>
          <w:rFonts w:cs="Arial" w:ascii="Arial" w:hAnsi="Arial"/>
          <w:i w:val="false"/>
        </w:rPr>
        <w:t>Kovová židle (křeslo) Sága dvojitá (dubl)</w:t>
      </w:r>
    </w:p>
    <w:p>
      <w:pPr>
        <w:pStyle w:val="Normal"/>
        <w:rPr/>
      </w:pPr>
      <w:r>
        <w:rPr/>
        <w:drawing>
          <wp:inline distT="0" distB="0" distL="0" distR="0">
            <wp:extent cx="104775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: 52.971,- Kč bez DPH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atum dodávky :  ihned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                    : 28.5.2019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úhrady                        :  převodním příkazem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ědný pracovník          :  </w:t>
      </w:r>
      <w:r>
        <w:rPr>
          <w:rFonts w:cs="Arial" w:ascii="Arial" w:hAnsi="Arial"/>
          <w:sz w:val="22"/>
        </w:rPr>
        <w:t>Ing. Hana Soškov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irma zapsána v obchodním rejstříku u Krajského soudu v Ústí nad Labem, oddíl C,  vložka 1330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odavatel                                                             odběra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3:00Z</dcterms:created>
  <dc:creator>Vladana Molzerová</dc:creator>
  <dc:description/>
  <cp:keywords/>
  <dc:language>en-US</dc:language>
  <cp:lastModifiedBy>jednatelstvi</cp:lastModifiedBy>
  <cp:lastPrinted>2019-05-30T11:18:00Z</cp:lastPrinted>
  <dcterms:modified xsi:type="dcterms:W3CDTF">2019-06-06T12:53:00Z</dcterms:modified>
  <cp:revision>2</cp:revision>
  <dc:subject/>
  <dc:title>OBJEDNÁVKA  č</dc:title>
</cp:coreProperties>
</file>