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417"/>
        <w:gridCol w:w="85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bdržel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kaz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black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ka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black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ka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vyznačte zatržením</w:t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idenční číslo smlouvy příkazce: SML042/19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Č.j. ČOI 66409/19/01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MLOUVA O POSKYTOVÁNÍ PRÁVNÍHO PORADENS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ČR – Česká obchodní inspek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Štěpánská 567/15, 120 00 Praha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ČO:</w:t>
        <w:tab/>
        <w:tab/>
        <w:t>00020869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02086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 níž jedná:</w:t>
        <w:tab/>
        <w:t>Ing. Mojmír BEZECNÝ, ústřední ředitel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</w:t>
      </w:r>
      <w:r>
        <w:rPr>
          <w:rFonts w:cs="Arial" w:ascii="Arial" w:hAnsi="Arial"/>
          <w:b/>
        </w:rPr>
        <w:t xml:space="preserve"> „Příkazce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ázev firmy:</w:t>
        <w:tab/>
        <w:tab/>
        <w:t>Mgr. Klára Zábrodská, advoká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a sídla:</w:t>
        <w:tab/>
        <w:tab/>
        <w:t xml:space="preserve">Rybná 716/24, 110 00 Praha 1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ČO:</w:t>
        <w:tab/>
        <w:tab/>
        <w:tab/>
        <w:t xml:space="preserve">71333193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IČ:</w:t>
        <w:tab/>
        <w:tab/>
        <w:tab/>
        <w:t xml:space="preserve">CZ7355290283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Zastoupená:</w:t>
        <w:tab/>
        <w:tab/>
        <w:t xml:space="preserve">     </w:t>
      </w:r>
    </w:p>
    <w:p>
      <w:pPr>
        <w:pStyle w:val="Zkladntext31"/>
        <w:spacing w:lineRule="auto" w:line="240"/>
        <w:rPr/>
      </w:pPr>
      <w:r>
        <w:rPr>
          <w:rFonts w:cs="Arial"/>
          <w:color w:val="00000A"/>
          <w:sz w:val="22"/>
          <w:szCs w:val="22"/>
        </w:rPr>
        <w:t xml:space="preserve">bankovní spojení: </w:t>
        <w:tab/>
      </w:r>
      <w:r>
        <w:rPr>
          <w:rFonts w:cs="Arial"/>
          <w:color w:val="00000A"/>
          <w:sz w:val="22"/>
          <w:szCs w:val="22"/>
          <w:highlight w:val="black"/>
        </w:rPr>
        <w:t>xxxxxxxxxxxxxxxxxxxx</w:t>
      </w:r>
      <w:r>
        <w:rPr>
          <w:rFonts w:cs="Arial"/>
          <w:color w:val="00000A"/>
          <w:sz w:val="22"/>
          <w:szCs w:val="22"/>
        </w:rPr>
        <w:t xml:space="preserve">           </w:t>
      </w:r>
    </w:p>
    <w:p>
      <w:pPr>
        <w:pStyle w:val="Zkladntext31"/>
        <w:spacing w:lineRule="auto" w:line="240"/>
        <w:rPr>
          <w:rFonts w:cs="Arial"/>
        </w:rPr>
      </w:pPr>
      <w:r>
        <w:rPr>
          <w:rFonts w:cs="Arial"/>
          <w:color w:val="00000A"/>
          <w:sz w:val="22"/>
          <w:szCs w:val="22"/>
        </w:rPr>
        <w:t>číslo účtu:</w:t>
        <w:tab/>
        <w:tab/>
      </w:r>
      <w:r>
        <w:rPr>
          <w:rFonts w:cs="Arial"/>
          <w:color w:val="00000A"/>
          <w:sz w:val="22"/>
          <w:szCs w:val="22"/>
          <w:highlight w:val="black"/>
        </w:rPr>
        <w:t>xxxxxxxxxxxxxxxxxxx</w:t>
      </w:r>
      <w:r>
        <w:rPr>
          <w:rFonts w:cs="Arial"/>
          <w:color w:val="00000A"/>
          <w:sz w:val="22"/>
          <w:szCs w:val="22"/>
        </w:rPr>
        <w:t xml:space="preserve">          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</w:t>
      </w:r>
      <w:r>
        <w:rPr>
          <w:rFonts w:cs="Arial" w:ascii="Arial" w:hAnsi="Arial"/>
          <w:b/>
        </w:rPr>
        <w:t xml:space="preserve"> „Příkazník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80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ly níže uvedeného dne, měsíce a roku podle ustanovení § 2430 a násl. zákona č. 89/2012 Sb., občanský zákoník, v platném znění 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), tuto smlouvu o poskytování právního poradenství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spacing w:lineRule="auto" w:line="240" w:before="0" w:after="240"/>
        <w:rPr>
          <w:rFonts w:cs="Arial"/>
          <w:i/>
          <w:i/>
          <w:szCs w:val="22"/>
        </w:rPr>
      </w:pPr>
      <w:r>
        <w:rPr>
          <w:rFonts w:cs="Arial"/>
          <w:szCs w:val="22"/>
        </w:rPr>
        <w:t>Předmětem této Smlouvy je závazek Příkazníka poskytnout Příkazci právní poradenství a dále komplexní zadavatelský servis a organizační zajištění zadávacího řízení nadlimitní veřejné zakázky na služby realizované dle zákona č. 134/2016 Sb., zákon o zadávání veřejných zakázek, v platném znění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jejímž předmětem bude provádění úklidu v prostorách v sídle Příkazce, jejichž rozsah je vymezen v článku II. této Smlouvy (dále jen „</w:t>
      </w:r>
      <w:r>
        <w:rPr>
          <w:rFonts w:cs="Arial"/>
          <w:b/>
          <w:szCs w:val="22"/>
        </w:rPr>
        <w:t>Služby</w:t>
      </w:r>
      <w:r>
        <w:rPr>
          <w:rFonts w:cs="Arial"/>
          <w:szCs w:val="22"/>
        </w:rPr>
        <w:t>“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ymezení Služeb</w:t>
      </w:r>
    </w:p>
    <w:p>
      <w:pPr>
        <w:pStyle w:val="Normal"/>
        <w:tabs>
          <w:tab w:val="clear" w:pos="680"/>
          <w:tab w:val="left" w:pos="360" w:leader="none"/>
          <w:tab w:val="left" w:pos="9072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íkazník se touto Smlouvou zavazuje poskytnout Služby spočívající především v těchto věcech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80"/>
          <w:tab w:val="left" w:pos="360" w:leader="none"/>
          <w:tab w:val="left" w:pos="9072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jednání a souhrn potřebných podkladů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 sestavení zadávací dokumentace a jejích příloh, včetně obchodních podmínek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í formuláře Oznámení o zakázce a zajištění jeho uveřejnění ve Věstníku veřejných zakázek (dále jen „</w:t>
      </w:r>
      <w:r>
        <w:rPr>
          <w:rFonts w:cs="Arial" w:ascii="Arial" w:hAnsi="Arial"/>
          <w:b/>
        </w:rPr>
        <w:t>VVZ</w:t>
      </w:r>
      <w:r>
        <w:rPr>
          <w:rFonts w:cs="Arial" w:ascii="Arial" w:hAnsi="Arial"/>
        </w:rPr>
        <w:t>“), případně vyplnění formuláře Předběžné oznámení a zajištění jeho uveřejnění ve VVZ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správa profilu zadavatele v Národním elektronickém nástroji (dále jen „</w:t>
      </w:r>
      <w:r>
        <w:rPr>
          <w:rFonts w:cs="Arial" w:ascii="Arial" w:hAnsi="Arial"/>
          <w:b/>
        </w:rPr>
        <w:t>NEN</w:t>
      </w:r>
      <w:r>
        <w:rPr>
          <w:rFonts w:cs="Arial" w:ascii="Arial" w:hAnsi="Arial"/>
        </w:rPr>
        <w:t>“), včetně povinného uveřejňování jednotlivých dokumentů v celém průběhu zadávacího řízení veřejné zakázk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zpracování případných vysvětlení zadávací dokumentace a zajištění jejich uveřejnění v NEN a případné zpracování a uveřejnění Oznámení o změně nebo dodatečných informacích (opravný formulář) ve VVZ, bude-li to případné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organizace a administrativní zajištění přijímání nabídek, sepsání návrhu rozhodnutí o jmenování komise pověřené otevíráním nabídek, posouzením splnění podmínek účasti v zadávacím řízení veřejné zakázky a hodnocením nabídek (dále jen „</w:t>
      </w:r>
      <w:r>
        <w:rPr>
          <w:rFonts w:cs="Arial" w:ascii="Arial" w:hAnsi="Arial"/>
          <w:b/>
        </w:rPr>
        <w:t>Komise</w:t>
      </w:r>
      <w:r>
        <w:rPr>
          <w:rFonts w:cs="Arial" w:ascii="Arial" w:hAnsi="Arial"/>
        </w:rPr>
        <w:t>“), včetně jejího doplnění o odborníky se zkušenostmi v oblasti administrace nadlimitních veřejných zakázek, zajištění podkladů pro členy Komise a zpracování souvisejících protokolů z jednání Komis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odborné zajištění procesu otevírání nabídek, včetně posuzování splnění podmínek účasti v zadávacím řízení veřejné zakázky ze strany účastníků zadávacího řízení, a hodnocení jimi předložených nabídek ve spolupráci s Příkazcem a členy Komis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zpracování a zveřejnění dokumentů z průběhu a z výsledků zadávacího řízení, zejména příprava rozhodnutí o výběru dodavatele a rozhodnutí o vyloučení účastníka zadávacího řízení, bude-li to případné, a souvisejících oznámení o výběru dodavatele a oznámení o vyloučení účastníka zadávacího řízení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zpracování rozhodnutí zadavatele o námitkách, budou-li ze strany některého z účastníků zadávacího řízení veřejné zakázky podány námitk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výzvy v souladu s §122 ZZVZ a zajištění jejího odeslání vybranému dodavatel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zpracování smlouvy s podrobnou specifikací obchodních a platebních podmínek a součinnost při uzavření smlouvy s vybraným dodavatel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ání kompletní archivní dokumentace z průběhu zadávacího řízení,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plnění formuláře Oznámení o zadání zakázky a zajištění jeho uveřejnění ve VVZ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B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ípadného stanoviska zadavatele pro Úřad pro ochranu hospodářské soutěže, včetně případného zpracování podkladů v řízení před Úřadem pro ochranu hospodářské soutěž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Služeb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e dohodly, že objem poskytování Služeb nepřekročí v peněžitém vyjádření cenu ve výši 100.000,- Kč bez DPH.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Cena za Služby činí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709" w:hanging="284"/>
        <w:jc w:val="both"/>
        <w:rPr/>
      </w:pPr>
      <w:r>
        <w:rPr>
          <w:rFonts w:cs="Arial" w:ascii="Arial" w:hAnsi="Arial"/>
        </w:rPr>
        <w:t>za plnění dle čl. II část A částku ve výši 89.000,- Kč bez DPH za kompletní plnění, DPH činí  18.690,-  Kč, částka vč. DPH činí 107.690,- Kč (dále jen „Cena A“)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lnění v předpokládaném rozsahu 15 hodin dle čl. II část B částku ve výši 490,-  Kč bez DPH/1 hodina, DPH činí 102,90 Kč, částka vč. DPH činí 592,90 Kč (dále jen „Cena B“);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lnění předmětu této Smlouvy specifikovaném v článku II činí 96.350,- Kč bez DPH, DPH činí 20.233,50 Kč, celková cena vč. DPH činí 116.583,50 Kč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Sjednaná cena Služeb podle odst. 1. a 2. tohoto článku je konečná a nejvýše přípustná. Dohodnutá cena zahrnuje veškeré náklady Příkazníka na řádné poskytování Služeb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K ceně Služeb bude Příkazník účtovat DPH (daň z přidané hodnoty) ve výši stanovené zákonem č. 235/2004 Sb., o dani z přidané hodnoty, v platném znění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</w:tabs>
        <w:spacing w:lineRule="auto" w:line="240" w:before="0" w:after="240"/>
        <w:ind w:left="425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ena Služeb nemůže být zvýšena, pokud nedojde ke změně rozsahu Služeb, jak je uveden v čl. II. této Smlouv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kturace a platební podmínky 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Fakturace</w:t>
      </w:r>
      <w:r>
        <w:rPr>
          <w:rFonts w:cs="Arial"/>
        </w:rPr>
        <w:t xml:space="preserve"> za Služby poskytnuté dle čl. II. část A proběhne následovně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80"/>
        <w:ind w:left="709" w:hanging="284"/>
        <w:jc w:val="both"/>
        <w:rPr/>
      </w:pPr>
      <w:r>
        <w:rPr>
          <w:rFonts w:cs="Arial" w:ascii="Arial" w:hAnsi="Arial"/>
        </w:rPr>
        <w:t>částka odpovídající 50% Ceny A (44.500,- Kč plus DPH) bude Příkazcem uhrazena na základě faktury vystavené Příkazníkem, s tím, že taková faktura bude vystavena po zahájení zadávacího řízení zakázky uveřejněním Oznámení o zahájení zadávacího řízení ve VVZ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80"/>
        <w:ind w:left="709" w:hanging="284"/>
        <w:jc w:val="both"/>
        <w:rPr/>
      </w:pPr>
      <w:r>
        <w:rPr>
          <w:rFonts w:cs="Arial" w:ascii="Arial" w:hAnsi="Arial"/>
        </w:rPr>
        <w:t>částka odpovídající 25% Ceny A (22.250,- Kč plus DPH), bude uhrazena Příkazcem na základě faktury vystavené Příkazníkem, s tím, že taková faktura bude vystavena po uplynutí lhůty pro podání nabídek v rámci zadávacího řízení zakázky, případně po přijetí rozhodnutí Příkazce o zrušení zadávacího řízení zakázky, bude-li takové rozhodnutí učiněno před uplynutím lhůty pro podání nabídek; a</w:t>
      </w:r>
    </w:p>
    <w:p>
      <w:pPr>
        <w:pStyle w:val="TextBody"/>
        <w:numPr>
          <w:ilvl w:val="0"/>
          <w:numId w:val="17"/>
        </w:numPr>
        <w:tabs>
          <w:tab w:val="clear" w:pos="9072"/>
          <w:tab w:val="left" w:pos="426" w:leader="none"/>
        </w:tabs>
        <w:spacing w:lineRule="auto" w:line="240" w:before="0" w:after="120"/>
        <w:ind w:left="709" w:hanging="283"/>
        <w:rPr>
          <w:rFonts w:cs="Arial"/>
        </w:rPr>
      </w:pPr>
      <w:r>
        <w:rPr>
          <w:rFonts w:cs="Arial"/>
        </w:rPr>
        <w:t>částka odpovídající 25% Ceny A (22.250,- Kč plus DPH), bude uhrazena Příkazcem na základě faktury vystavené Příkazníkem, s tím, že taková faktura bude vystavena po podpisu příslušné smlouvy s vybraným dodavatelem ze strany Příkazce či po dni, ke kterému došlo ke zrušení zadávacího řízení zakázky v případě, že ke zrušení zadávacího řízení zakázky dojde po uplynutí lhůty pro podání nabídek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Fakturace</w:t>
      </w:r>
      <w:r>
        <w:rPr>
          <w:rFonts w:cs="Arial"/>
        </w:rPr>
        <w:t xml:space="preserve"> za Služby poskytnuté dle čl. II část B bude probíhat měsíčně, a to na základě odsouhlaseného výkazu hodin se specifikací Služeb poskytnutých v příslušném kalendářním měsíci. Fakturovat je možné každých započatých 15 minut poskytování Služeb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Splatnost</w:t>
      </w:r>
      <w:r>
        <w:rPr>
          <w:rFonts w:cs="Arial"/>
        </w:rPr>
        <w:t xml:space="preserve"> faktur je 21 dní ode dne doručení faktur Příkazci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Dnem splatnosti se rozumí datum odepsání příslušné částky, na kterou byl daňový doklad – faktura vystavena, z účtu Příkazce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 xml:space="preserve">Veškeré úhrady Příkazce na základě této Smlouvy budou prováděny bezhotovostním převodem na bankovní účet Příkazníka uvedený v daňovém dokladu - faktuře. 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Veškeré daňové doklady - faktury vystavené Příkazníkem k úhradě ceny Služeb musí obsahovat náležitosti daňového dokladu podle platných právních předpisů a náležitosti stanovené touto Smlouvou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Nebude-li daňový doklad - faktura Příkazníka obsahovat povinné náležitosti podle platných právních předpisů či podle této Smlouvy nebo v něm budou uvedeny nesprávné údaje, je Příkazce oprávněn vrátit daňový doklad – fakturu Příkazníkovi ve lhůtě do 10 dnů od doručení, s vymezením chybějících náležitostí nebo nesprávných údajů. V takovém případě se přerušuje doba splatnosti daňového dokladu a nová doba splatnosti počne běžet doručením řádně opraveného daňového dokladu Příkazci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V případě </w:t>
      </w:r>
      <w:r>
        <w:rPr>
          <w:rFonts w:cs="Arial"/>
        </w:rPr>
        <w:t>Služeb poskytnutých dle čl. II část B mohou být f</w:t>
      </w:r>
      <w:r>
        <w:rPr>
          <w:rFonts w:cs="Arial"/>
          <w:szCs w:val="22"/>
        </w:rPr>
        <w:t xml:space="preserve">akturovány a propláceny pouze Příkazcem objednané, a Příkazníkem uskutečněné, a schválené Služby. Přílohou faktury budou Příkazcem odsouhlasené výkazy hodin (bližší podrobnosti jsou uvedeny v čl. VI. této Smlouvy). 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Příkazce nebude poskytovat zálohové platby.</w:t>
      </w:r>
    </w:p>
    <w:p>
      <w:pPr>
        <w:pStyle w:val="TextBody"/>
        <w:numPr>
          <w:ilvl w:val="0"/>
          <w:numId w:val="6"/>
        </w:numPr>
        <w:tabs>
          <w:tab w:val="clear" w:pos="9072"/>
          <w:tab w:val="left" w:pos="426" w:leader="none"/>
          <w:tab w:val="left" w:pos="4536" w:leader="none"/>
        </w:tabs>
        <w:spacing w:lineRule="auto" w:line="240" w:before="0" w:after="240"/>
        <w:ind w:left="425" w:hanging="425"/>
        <w:rPr>
          <w:rFonts w:cs="Arial"/>
          <w:b/>
          <w:b/>
          <w:szCs w:val="22"/>
        </w:rPr>
      </w:pPr>
      <w:r>
        <w:rPr>
          <w:rFonts w:cs="Arial"/>
          <w:szCs w:val="22"/>
        </w:rPr>
        <w:t>Daňový doklad</w:t>
      </w:r>
      <w:bookmarkStart w:id="0" w:name="_GoBack"/>
      <w:bookmarkEnd w:id="0"/>
      <w:r>
        <w:rPr>
          <w:rFonts w:cs="Arial"/>
          <w:szCs w:val="22"/>
        </w:rPr>
        <w:t xml:space="preserve"> bude Příkazník zasílat na adresu Příkazce uvedenou v této Smlouv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ín a místo plnění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>Místem poskytování Služeb je sídlo Příkazníka, sídlo Příkazce, případně další místa odpovídající povaze a předmětu plnění podle této Smlouvy.  Smlouva se uzavírá na dobu určitou, a to od nabytí účinností této Smlouvy do ukončení zadávacího řízení uzavřením smlouvy s vybraným dodavatelem, případně do ukončení řízení před Úřadem pro ochranu hospodářské soutěž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Heading1"/>
        <w:tabs>
          <w:tab w:val="clear" w:pos="680"/>
          <w:tab w:val="left" w:pos="4536" w:leader="none"/>
        </w:tabs>
        <w:spacing w:lineRule="auto" w:line="240" w:before="0" w:after="120"/>
        <w:ind w:left="431" w:hanging="431"/>
        <w:jc w:val="center"/>
        <w:rPr/>
      </w:pPr>
      <w:r>
        <w:rPr>
          <w:rFonts w:cs="Arial"/>
          <w:szCs w:val="22"/>
        </w:rPr>
        <w:t>Výkaz hodin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řípadě Služeb uvedených v čl. II části B této Smlouvy je Příkazník povinen na základě poskytnutých Služeb vystavit jedenkrát měsíčně výkaz hodin se specifikací datumů, počtu hodin a Služeb – činností, které byly poskytnuty. Výkaz hodin bude nedílnou součástí každé příslušné faktury za poskytnutí Služeb dle čl. II. části B této Smlouv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</w:t>
      </w:r>
    </w:p>
    <w:p>
      <w:pPr>
        <w:pStyle w:val="TextBody"/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a a povinnosti stran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říkazník je povinen poskytovat Služby řádně a včas dle této Smlouvy a postupovat s náležitou odbornou péčí při plnění předmětu Smlouvy v zájmu Příkazce a jeho pokynů a potřeb, dle platných ustanovení právních předpisů a této Smlouvy a je povinen na žádost Příkazce bezodkladně písemně poskytnout jakékoliv informace související s poskytovanými Službami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ník je povinen uskutečňovat předmětnou činnost podle pokynů Příkazce a v souladu s jeho zájmy. V případě nesprávnosti pokynů Příkazce je Příkazník povinen na jejich nesprávnost Příkazce upozornit a je povinen takový pokyn splnit jen tehdy, když na jeho splnění Příkazce trvá. Zjistí-li Příkazník, že pokyny Příkazce jsou nevhodné či neúčelné nebo jsou v rozporu se ZZVZ nebo jinými právními předpisy, je Příkazník povinen na tuto skutečnost Příkazce upozornit. Bude-li Příkazce přes toto upozornění na splnění svých pokynů trvat, má Příkazník právo:</w:t>
      </w:r>
    </w:p>
    <w:p>
      <w:pPr>
        <w:pStyle w:val="TextBody"/>
        <w:spacing w:lineRule="auto" w:line="240" w:before="0" w:after="120"/>
        <w:ind w:left="284" w:hanging="0"/>
        <w:rPr/>
      </w:pPr>
      <w:r>
        <w:rPr>
          <w:rFonts w:cs="Arial"/>
          <w:szCs w:val="22"/>
        </w:rPr>
        <w:t>a) požádat o písemné potvrzení pokynu, nebo</w:t>
      </w:r>
    </w:p>
    <w:p>
      <w:pPr>
        <w:pStyle w:val="TextBody"/>
        <w:spacing w:lineRule="auto" w:line="240" w:before="0" w:after="120"/>
        <w:ind w:left="284" w:hanging="0"/>
        <w:rPr/>
      </w:pPr>
      <w:r>
        <w:rPr>
          <w:rFonts w:cs="Arial"/>
          <w:szCs w:val="22"/>
        </w:rPr>
        <w:t>b) přerušit poskytování Služeb za předpokladu, že pokyny Příkazce jsou v rozporu s touto Smlouvou či se ZZVZ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 xml:space="preserve">Příkazník je povinen bez zbytečného odkladu oznámit Příkazci všechny okolnosti, které zjistil nebo měl zjistit při zařizování záležitostí, a které mohou mít vliv na změnu pokynů nebo zájmů Příkazce. 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ník je oprávněn uskutečňovat část plnění předmětu této Smlouvy prostřednictvím třetích osob, zejména svých zaměstnanců či poddodavatelů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Zjistí-li Příkazník při zajišťování předmětu této Smlouvy překážky, které mu znemožňují řádné poskytování Služeb dohodnutým způsobem, oznámí to neprodleně Příkazci, se kterým se dohodne na odstranění daných překážek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říkazník je povinen zachovávat mlčenlivost o všech údajích a skutečnostech, které jsou předmětem plnění podle této Smlouvy a se kterými přišel při plnění předmětu Smlouvy do styku s výjimkou informací, které jsou součástí zadávacích podmínek veřejné zakázky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ník se zavazuje během plnění veřejné zakázky, nejméně však po dobu danou předpisy pro archivaci dokladů umožnit příslušným kontrolním orgánům (Ministerstvu průmyslu a obchodu, Ministerstvu financí, finančnímu úřadu, Nejvyššímu kontrolnímu úřadu příp. dalších) kontrolu účetních dokladů souvisejících s realizací této Smlouvy a veřejné zakázky. Příkazník má dále povinnost zajistit, aby obdobné povinnosti ve vztahu k předmětu plnění plnili také jeho případní poddodavatelé. Příkazník je podle ustanovení zákona č. 320/2001 Sb., o finanční kontrole ve veřejné správě a o změně některých zákonů,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ník je povinen řádně uchovávat originály smluv včetně jejích případných dodatků, včetně příloh a veškeré originály účetních dokladů a další doklady související s realizací veřejné zakázky, na základě níž Příkazci poskytuje Služby, a to pod dobu stanovenou právními předpisy ČR. Příkazník je povinen zajistit poskytování Služeb dle této Smlouvy dostatečným počtem kvalifikovaných a specializovaných osob, přičemž je povinen vždy zajistit, aby činnost vyžadující určitou kvalifikaci či specializaci byla vykonávána vždy takovými fyzickými osobami, které kvalifikaci či specializaci mají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ník je povinen řídit se obecně závaznými právními předpisy, relevantní judikaturou a výkladovou praxí, usneseními vlády, interními předpisy Příkazce (které má Příkazník k dispozici) a ostatními právními dokumenty, jimiž je Příkazce vázán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ník se zavazuje informovat Příkazce bez zbytečného odkladu o veškerých skutečnostech souvisejících se zajištěním realizace zadávacího řízení, právním poradenstvím a konzultační činností dle této Smlouvy a poučit Příkazce o jeho oprávněných nárocích a lhůtách, v nichž je třeba je uplatňovat, i o jeho povinnostech vyplývajících z právních a jiných předpisů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ník je povinen vždy před vlastním provedením jednotlivých písemných úkonů tyto elektronickou poštou odeslat Příkazci k posouzení a schválení. Příkazce je povinen posoudit a schválit úkony bez průtahů a písemně (opět elektronickou poštou) je potvrdit Příkazníkovi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2"/>
        </w:rPr>
        <w:t>Výstupy z poskytnutého poradenství, případné zprávy, dokumentace a jiné materiály, které vzniknou v průběhu a v souvislosti s poskytnutím Služeb, se stávají okamžikem jejich předání Příkazci jeho výlučným vlastnictvím. Příkazník nesmí poskytnout žádný z těchto výstupů, tj. zpráv, dokumentace, případně dalších materiálů, třetí straně bez předchozího písemného souhlasu Příkazce, s výjimkou informací, které jsou součástí zadávacích podmínek veřejné zakázky.</w:t>
      </w:r>
    </w:p>
    <w:p>
      <w:pPr>
        <w:pStyle w:val="TextBody"/>
        <w:spacing w:lineRule="auto" w:line="240" w:before="0" w:after="12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ce se zavazuje poskytnout Příkazníkovi veškerou součinnost potřebnou pro řádné poskytování Služeb dle této Smlouvy a vytvořit Příkazníkovi podmínky pro jeho práci v případech, kdy je Příkazník povinen plnit své úkoly v místě sídla Příkazce nebo na pracovištích Příkazce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ce je oprávněn provádět monitoring a kontrolu poskytovaných služeb z pohledu naplňování účelu a předmětu této Smlouvy. V rámci monitoringu a kontrol je Příkazník povinen umožnit Příkazci přístup ke všem dokladům souvisejícím s poskytovanými Službami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Arial"/>
          <w:szCs w:val="22"/>
        </w:rPr>
        <w:t>Příkazce si vyhrazuje právo konečného rozhodnutí v případě, že při plnění a realizaci jednotlivých aktivit nedojde k dohodě s Příkazníkem a Příkazník se zavazuje toto rozhodnutí akceptovat a provést, za předpokladu, že nebude v rozporu s platnými právními předpisy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2"/>
        </w:rPr>
        <w:t>Vyhrazená práva Příkazce:</w:t>
      </w:r>
    </w:p>
    <w:p>
      <w:pPr>
        <w:pStyle w:val="TextBody"/>
        <w:numPr>
          <w:ilvl w:val="7"/>
          <w:numId w:val="8"/>
        </w:numPr>
        <w:tabs>
          <w:tab w:val="left" w:pos="851" w:leader="none"/>
          <w:tab w:val="left" w:pos="9072" w:leader="none"/>
        </w:tabs>
        <w:spacing w:lineRule="auto" w:line="240"/>
        <w:ind w:left="851" w:hanging="425"/>
        <w:rPr/>
      </w:pPr>
      <w:r>
        <w:rPr>
          <w:rFonts w:cs="Arial"/>
          <w:szCs w:val="22"/>
        </w:rPr>
        <w:t>Příkazce bude spolupracovat na tvorbě zadávací dokumentace, její konečná verze podléhá schválení Příkazce,</w:t>
      </w:r>
    </w:p>
    <w:p>
      <w:pPr>
        <w:pStyle w:val="TextBody"/>
        <w:numPr>
          <w:ilvl w:val="7"/>
          <w:numId w:val="8"/>
        </w:numPr>
        <w:tabs>
          <w:tab w:val="left" w:pos="851" w:leader="none"/>
          <w:tab w:val="left" w:pos="9072" w:leader="none"/>
        </w:tabs>
        <w:spacing w:lineRule="auto" w:line="240"/>
        <w:ind w:left="851" w:hanging="425"/>
        <w:rPr/>
      </w:pPr>
      <w:r>
        <w:rPr>
          <w:rFonts w:cs="Arial"/>
          <w:szCs w:val="22"/>
        </w:rPr>
        <w:t>Příkazce bude rozhodovat o složení Komise,</w:t>
      </w:r>
    </w:p>
    <w:p>
      <w:pPr>
        <w:pStyle w:val="TextBody"/>
        <w:numPr>
          <w:ilvl w:val="7"/>
          <w:numId w:val="8"/>
        </w:numPr>
        <w:tabs>
          <w:tab w:val="left" w:pos="851" w:leader="none"/>
          <w:tab w:val="left" w:pos="9072" w:leader="none"/>
        </w:tabs>
        <w:spacing w:lineRule="auto" w:line="240"/>
        <w:ind w:left="851" w:hanging="425"/>
        <w:rPr>
          <w:rFonts w:cs="Arial"/>
          <w:szCs w:val="22"/>
        </w:rPr>
      </w:pPr>
      <w:r>
        <w:rPr>
          <w:rFonts w:cs="Arial"/>
          <w:szCs w:val="22"/>
        </w:rPr>
        <w:t>Příkazci přísluší ze zákona tato rozhodnutí: o vyloučení účastníka zadávacího řízení zakázky, o způsobu vypořádání námitek účastníka zadávacího řízení, budou-li takové námitky podány, o výběru dodavatele a o zrušení zadávacího řízení zakázky,</w:t>
      </w:r>
    </w:p>
    <w:p>
      <w:pPr>
        <w:pStyle w:val="TextBody"/>
        <w:numPr>
          <w:ilvl w:val="7"/>
          <w:numId w:val="8"/>
        </w:numPr>
        <w:tabs>
          <w:tab w:val="left" w:pos="851" w:leader="none"/>
          <w:tab w:val="left" w:pos="9072" w:leader="none"/>
        </w:tabs>
        <w:spacing w:lineRule="auto" w:line="240" w:before="0" w:after="120"/>
        <w:ind w:left="850" w:hanging="425"/>
        <w:rPr/>
      </w:pPr>
      <w:r>
        <w:rPr>
          <w:rFonts w:cs="Arial"/>
          <w:szCs w:val="22"/>
        </w:rPr>
        <w:t>Příkazce rozhodne o způsobu hodnocení nabídek, určí počet a váhy kritérií hodnocení.</w:t>
      </w:r>
    </w:p>
    <w:p>
      <w:pPr>
        <w:pStyle w:val="TextBody"/>
        <w:numPr>
          <w:ilvl w:val="0"/>
          <w:numId w:val="9"/>
        </w:numPr>
        <w:tabs>
          <w:tab w:val="left" w:pos="426" w:leader="none"/>
          <w:tab w:val="left" w:pos="9072" w:leader="none"/>
        </w:tabs>
        <w:spacing w:lineRule="auto" w:line="240" w:before="0" w:after="240"/>
        <w:ind w:left="426" w:hanging="426"/>
        <w:rPr/>
      </w:pPr>
      <w:r>
        <w:rPr>
          <w:rFonts w:cs="Arial"/>
          <w:szCs w:val="22"/>
        </w:rPr>
        <w:t>Příkazce se zavazuje poskytnout Příkazníkovi, popřípadě jím zmocněné osobě úplné, pravdivé a včasné informace potřebné k řádnému plnění závazků Příkazníka.</w:t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I.</w:t>
      </w:r>
    </w:p>
    <w:p>
      <w:pPr>
        <w:pStyle w:val="TextBody"/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lčenlivost, ochrana informací a osobních údajů</w:t>
      </w:r>
    </w:p>
    <w:p>
      <w:pPr>
        <w:pStyle w:val="TextBody"/>
        <w:numPr>
          <w:ilvl w:val="0"/>
          <w:numId w:val="10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Příkazník se zavazuje zachovávat mlčenlivost o všech skutečnostech, o nichž se dozví v souvislosti s poskytováním Služeb. Povinnost mlčenlivosti podle věty první trvá i po skončení platnosti této Smlouvy. Příkazník se zavazuje zajistit, aby veškeré osoby, jež se budou v rámci jeho týmu podílet na poskytování Služeb, byly zavázány mlčenlivostí. Příkazník použije všechny materiály, které obdrží od Příkazce v souvislosti s poskytováním Služeb výhradně pro naplnění účelu této Smlouvy. Po skončení plnění, popř. dílčího plnění z této Smlouvy, předá Příkazník Příkazci zpět všechny materiály v originále, které od Příkazce v souvislosti s plněním v originále převzal.</w:t>
      </w:r>
    </w:p>
    <w:p>
      <w:pPr>
        <w:pStyle w:val="TextBody"/>
        <w:numPr>
          <w:ilvl w:val="0"/>
          <w:numId w:val="10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Příkazník se zavazuje, že informace a poznatky získané při plnění této Smlouvy, na které se vztahuje povinnost mlčenlivosti, nebude využívat při poskytování právních služeb jiným klientům a třetím osobám. Tím není dotčena možnost Příkazníka uvádět činnost dle této Smlouvy jako svou referenci ve svých nabídkách v zákonem stanoveném rozsahu, popřípadě v rozsahu stanoveném Příkazcem.</w:t>
      </w:r>
    </w:p>
    <w:p>
      <w:pPr>
        <w:pStyle w:val="TextBody"/>
        <w:numPr>
          <w:ilvl w:val="0"/>
          <w:numId w:val="10"/>
        </w:numPr>
        <w:tabs>
          <w:tab w:val="left" w:pos="426" w:leader="none"/>
          <w:tab w:val="left" w:pos="9072" w:leader="none"/>
        </w:tabs>
        <w:spacing w:lineRule="auto" w:line="240" w:before="0" w:after="240"/>
        <w:ind w:left="426" w:hanging="426"/>
        <w:rPr/>
      </w:pPr>
      <w:r>
        <w:rPr>
          <w:rFonts w:cs="Arial"/>
          <w:szCs w:val="22"/>
        </w:rPr>
        <w:t>Příkazník se zavazuje, že pokud v souvislosti s realizací této Smlouvy přijdou jeho zaměstnanci/poddodavatelé do styku s osobními/citlivými údaji ve smyslu Nařízení Evropského Parlamentu a Rady (EU) 2016/679 ze dne 27. dubna 2016 o ochraně fyzických osob v souvislosti se zpracováním osobních údajů a o volném pohybu těchto údajů a o zrušení směrnice 95/46/ES (obecné nařízení o ochraně osobních údajů), (dále jen „</w:t>
      </w:r>
      <w:r>
        <w:rPr>
          <w:rFonts w:cs="Arial"/>
          <w:b/>
          <w:szCs w:val="22"/>
        </w:rPr>
        <w:t>Nařízení</w:t>
      </w:r>
      <w:r>
        <w:rPr>
          <w:rFonts w:cs="Arial"/>
          <w:szCs w:val="22"/>
        </w:rPr>
        <w:t>“) a zákona č.101/2000 Sb., o ochraně osobních údajů, ve znění pozdějších předpisů (dále jen „</w:t>
      </w:r>
      <w:r>
        <w:rPr>
          <w:rFonts w:cs="Arial"/>
          <w:b/>
          <w:szCs w:val="22"/>
        </w:rPr>
        <w:t>Zákon o ochraně osobních údajů</w:t>
      </w:r>
      <w:r>
        <w:rPr>
          <w:rFonts w:cs="Arial"/>
          <w:szCs w:val="22"/>
        </w:rPr>
        <w:t>“), učiní veškerá opatření, aby nedošlo k neoprávněnému nebo nahodilému přístupu k těmto údajům, k jejich změně, zničení či ztrátě, neoprávněným přenosům, k jejich jinému neoprávněnému zpracování, jakož aby i jinak neporušil Nařízení a/nebo Zákon o ochraně osobních údajů. Příkazník nese plnou odpovědnost za případné porušení Nařízení a/nebo Zákona o ochraně osobních údajů z jeho strany. Příkazník se zavazuje uhradit Příkazci či třetí straně, kterou porušením povinnosti mlčenlivosti nebo jiné své povinnosti v tomto článku uvedené poškodí, veškerou újmu tímto porušením způsobenou. Povinnosti Příkazníka vyplývající z ustanovení příslušných právních předpisů o ochraně utajovaných informací nejsou ustanoveními tohoto článku dotčeny.</w:t>
      </w:r>
    </w:p>
    <w:p>
      <w:pPr>
        <w:pStyle w:val="TextBody"/>
        <w:tabs>
          <w:tab w:val="clear" w:pos="9072"/>
          <w:tab w:val="left" w:pos="9781" w:leader="none"/>
        </w:tabs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X.</w:t>
      </w:r>
    </w:p>
    <w:p>
      <w:pPr>
        <w:pStyle w:val="TextBody"/>
        <w:tabs>
          <w:tab w:val="clear" w:pos="9072"/>
          <w:tab w:val="left" w:pos="9781" w:leader="none"/>
        </w:tabs>
        <w:spacing w:lineRule="auto" w:line="240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povědnost za škodu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Příkazník odpovídá za řádnou, odbornou a včasnou realizaci zadávacího řízení, právní poradenství a konzultační činnost. Příkazník odpovídá Příkazci za škodu, kterou mu způsobil v souvislosti s poskytováním Služeb. Příkazník odpovídá za škodu způsobenou Příkazcem i tehdy, byla-li škoda způsobena v souvislosti s poskytováním Služeb jeho poddodavatelem nebo zaměstnancem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Smluvní strany nesou odpovědnost za způsobenou škodu v rámci platných právních předpisů a dle této Smlouvy. Smluvní strany se zavazují k vyvinutí maximálního úsilí k předcházení škodám a k minimalizaci vzniklých škod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Žádná ze smluvních stran není odpovědna za škodu způsobenou prodlením druhé smluvní strany s jejím vlastním plněním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Žádná ze smluvních stran není odpovědná za prodlení způsobené okolnostmi vylučujícími odpovědnost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Smluvní strany se zavazují upozornit druhou smluvní stranu bez zbytečného odkladu na vzniklé okolnosti bránící řádnému plnění této Smlouvy. Strany se zavazují k vyvinutí maximálního úsilí k odvracení a překonání těchto okolností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Každá ze smluvních stran je oprávněna požadovat náhradu škody i v případě, že se jedná o porušení povinnosti, na kterou se vztahuje smluvní pokuta, avšak pouze ve výši přesahující takovou smluvní pokutu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V případě, že služby dle této Smlouvy budou Příkazníkem poskytovány vadně, přičemž v důsledku toho dojde ke zrušení zadávacího řízení či některého úkonu v rámci zadávacího řízení, je Příkazník povinen v případě zrušení zadání veřejné zakázky Úřadem pro ochranu hospodářské soutěže, vyjma zrušení na základě oprávněného rozhodnutí zadavatele, provést následné zadání veřejné zakázky a v případě uznání návrhu účastníka důvodným Úřadem pro ochranu hospodářské soutěže a následného nařízení nového výběru nebo provedení nápravných opatření, tato provést na vlastní náklady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6" w:hanging="426"/>
        <w:rPr/>
      </w:pPr>
      <w:r>
        <w:rPr>
          <w:rFonts w:cs="Arial"/>
          <w:szCs w:val="22"/>
        </w:rPr>
        <w:t>V případě udělení majetkové sankce Úřadem pro ochranu hospodářské soutěže jde tato sankce v plné výši k tíži Příkazníka. Shodné ustanovení platí i v případě udělení sankce jiným orgánem.</w:t>
      </w:r>
    </w:p>
    <w:p>
      <w:pPr>
        <w:pStyle w:val="TextBody"/>
        <w:numPr>
          <w:ilvl w:val="0"/>
          <w:numId w:val="12"/>
        </w:numPr>
        <w:tabs>
          <w:tab w:val="left" w:pos="426" w:leader="none"/>
          <w:tab w:val="left" w:pos="9072" w:leader="none"/>
        </w:tabs>
        <w:spacing w:lineRule="auto" w:line="240" w:before="0" w:after="240"/>
        <w:ind w:left="426" w:hanging="426"/>
        <w:rPr/>
      </w:pPr>
      <w:r>
        <w:rPr>
          <w:rFonts w:cs="Arial"/>
          <w:szCs w:val="22"/>
        </w:rPr>
        <w:t>Příkazník neodpovídá za vady, které byly způsobeny použitím podkladů převzatých od Příkazce, u kterých Příkazník ani při vynaložení veškeré odborné péče nemohl zjistit jejich nesprávnost, případně na takovou nesprávnost upozornil písemně Příkazce, ale ten na jejich použití trv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X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oupení, započtení</w:t>
      </w:r>
    </w:p>
    <w:p>
      <w:pPr>
        <w:pStyle w:val="TextBody"/>
        <w:numPr>
          <w:ilvl w:val="0"/>
          <w:numId w:val="19"/>
        </w:numPr>
        <w:tabs>
          <w:tab w:val="left" w:pos="426" w:leader="none"/>
          <w:tab w:val="left" w:pos="9072" w:leader="none"/>
        </w:tabs>
        <w:spacing w:lineRule="auto" w:line="240" w:before="0" w:after="120"/>
        <w:ind w:left="425" w:hanging="425"/>
        <w:rPr/>
      </w:pPr>
      <w:r>
        <w:rPr>
          <w:rFonts w:cs="Arial"/>
          <w:szCs w:val="22"/>
        </w:rPr>
        <w:t>Příkazník</w:t>
      </w:r>
      <w:r>
        <w:rPr>
          <w:rFonts w:cs="Arial"/>
        </w:rPr>
        <w:t xml:space="preserve"> není oprávněn postoupit své pohledávky z této Smlouvy na třetího ani je zastavit.</w:t>
      </w:r>
    </w:p>
    <w:p>
      <w:pPr>
        <w:pStyle w:val="TextBody"/>
        <w:numPr>
          <w:ilvl w:val="0"/>
          <w:numId w:val="19"/>
        </w:numPr>
        <w:tabs>
          <w:tab w:val="left" w:pos="426" w:leader="none"/>
          <w:tab w:val="left" w:pos="9072" w:leader="none"/>
        </w:tabs>
        <w:spacing w:lineRule="auto" w:line="240" w:before="0" w:after="240"/>
        <w:ind w:left="426" w:hanging="426"/>
        <w:rPr>
          <w:rFonts w:cs="Arial"/>
          <w:b/>
          <w:b/>
        </w:rPr>
      </w:pPr>
      <w:r>
        <w:rPr>
          <w:rFonts w:cs="Arial"/>
        </w:rPr>
        <w:t>Příkazník není oprávněn započíst své údajné či skutečné pohledávky za Příkazcem na pohledávky Příkazce za Příkazníkem nebo uplatnit zadržovací práv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>Ukončení smluvního vztahu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Smluvní</w:t>
      </w:r>
      <w:r>
        <w:rPr>
          <w:rFonts w:cs="Arial" w:ascii="Arial" w:hAnsi="Arial"/>
          <w:color w:val="00000A"/>
        </w:rPr>
        <w:t xml:space="preserve"> strany mohou tuto Smlouvu ukončit výpovědí ze strany Příkazce, odstoupením od Smlouvy nebo dohodou, která musí mít písemnou form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 musí mít písemnou formu s tím, že je účinné ode dne jeho doručení druhé smluvní straně. V případě pochybností se má za to, že je odstoupení doručeno třetí den od jeho odeslání. 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V případě, že bude Smlouva porušena podstatným způsobem, působí odstoupení již doručením dopisu o odstoupení, bez povinnosti poskytnout přiměřenou lhůtu k nápravě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4.  Odstoupením od Smlouvy zůstávají nedotčena ustanovení této Smlouvy o náhradě škody, dále ustanovení o odpovědnosti Příkazníka za vady poskytnutých právních služeb.</w:t>
      </w:r>
    </w:p>
    <w:p>
      <w:pPr>
        <w:pStyle w:val="Normal"/>
        <w:spacing w:lineRule="auto" w:line="240" w:before="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  <w:tab/>
        <w:t>Příkazce je oprávněn vypovědět tuto Smlouvu, a to i bez udání důvodů, s výpovědní dobou v délce jednoho měsíce. Výpovědní doba počne běžet prvním dnem kalendářního měsíce následujícího po doručení výpovědi Příkazníkovi.</w:t>
      </w:r>
    </w:p>
    <w:p>
      <w:pPr>
        <w:pStyle w:val="TextBody"/>
        <w:tabs>
          <w:tab w:val="clear" w:pos="9072"/>
        </w:tabs>
        <w:spacing w:lineRule="auto" w:line="240"/>
        <w:jc w:val="center"/>
        <w:rPr/>
      </w:pPr>
      <w:r>
        <w:rPr>
          <w:rFonts w:cs="Arial"/>
          <w:b/>
          <w:szCs w:val="22"/>
        </w:rPr>
        <w:t>XII.</w:t>
      </w:r>
    </w:p>
    <w:p>
      <w:pPr>
        <w:pStyle w:val="TextBody"/>
        <w:tabs>
          <w:tab w:val="clear" w:pos="9072"/>
        </w:tabs>
        <w:spacing w:lineRule="auto" w:line="240" w:before="0" w:after="120"/>
        <w:jc w:val="center"/>
        <w:rPr>
          <w:rFonts w:cs="Arial"/>
          <w:bCs/>
          <w:szCs w:val="22"/>
        </w:rPr>
      </w:pPr>
      <w:r>
        <w:rPr>
          <w:rFonts w:cs="Arial"/>
          <w:b/>
          <w:szCs w:val="22"/>
        </w:rPr>
        <w:t>Komunikace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ní-li v této Smlouvě v konkrétním případě stanoveno jinak, platí, že veškerá oznámení učiněná na základě této Smlouvy budou považována za doručená: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240" w:before="0" w:after="120"/>
        <w:ind w:left="900" w:right="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den jejich fyzického převzetí adresátem v případě doručení osobně nebo kurýrní službou; nebo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240" w:before="0" w:after="120"/>
        <w:ind w:left="900" w:right="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den uvedený na doručence v případě doručení poštou do vlastních rukou; pro účely této Smlouvy se za den doručení poštou jakékoliv písemnosti jiným způsobem považuje třetí den po prokazatelném odeslání takové písemnosti; uvedená lhůta platí i pro korespondenci odeslanou datovou schránkou; nebo</w:t>
      </w:r>
    </w:p>
    <w:p>
      <w:pPr>
        <w:pStyle w:val="TextBodyIndent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240" w:before="0" w:after="120"/>
        <w:ind w:left="900" w:right="0" w:hanging="54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v den uvedený na potvrzení o přečtení zprávy adresátem nebo potvrzení o doručení zprávy adresátovi v případě doručení elektronickou poštou (e-mailem).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soby určené pro komunikaci nejsou pověřeny k jednáním o změnách obsahu této Smlouvy ani k zastupování smluvních stran v jakýchkoli smluvních záležitostech, ledaže toto pověření či oprávnění přímo vyplývá z jejich postavení, funkce či ze zvláštního zmocnění.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jsou oprávněny změnit osoby určené pro komunikaci, jakož i adresu určenou pro oznamování či jiné údaje uvedené v odst. 4 tohoto článku, jsou však povinny na takovou změnu bez zbytečného odkladu písemně upozornit druhou smluvní stranu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2"/>
        </w:rPr>
        <w:t>Kontaktní osobou za stranu Příkazce je:</w:t>
      </w:r>
    </w:p>
    <w:p>
      <w:pPr>
        <w:pStyle w:val="TextBodyIndent"/>
        <w:spacing w:lineRule="auto" w:line="240"/>
        <w:ind w:left="36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xxxxxxxxxxxxxxxxxxxxxxxxxx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highlight w:val="black"/>
        </w:rPr>
        <w:t>xxxxxxxxxxxxxxxxxxxxxx</w:t>
      </w:r>
    </w:p>
    <w:p>
      <w:pPr>
        <w:pStyle w:val="TextBodyIndent"/>
        <w:spacing w:lineRule="auto" w:line="240"/>
        <w:ind w:left="360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l. </w:t>
      </w:r>
      <w:r>
        <w:rPr>
          <w:rFonts w:cs="Arial"/>
          <w:szCs w:val="22"/>
          <w:highlight w:val="black"/>
        </w:rPr>
        <w:t>xxxxxxxxxxxxxxxxxx</w:t>
      </w:r>
      <w:r>
        <w:rPr>
          <w:rFonts w:cs="Arial"/>
          <w:szCs w:val="22"/>
        </w:rPr>
        <w:t xml:space="preserve">, e-mail: </w:t>
      </w:r>
      <w:hyperlink r:id="rId2">
        <w:r>
          <w:rPr>
            <w:rStyle w:val="InternetLink"/>
            <w:rFonts w:cs="Arial"/>
            <w:color w:val="000000"/>
            <w:szCs w:val="22"/>
            <w:highlight w:val="black"/>
          </w:rPr>
          <w:t>xxxxxxxxxxxxxxxxxxxxxx</w:t>
        </w:r>
      </w:hyperlink>
    </w:p>
    <w:p>
      <w:pPr>
        <w:pStyle w:val="TextBodyIndent"/>
        <w:spacing w:lineRule="auto" w:line="240"/>
        <w:ind w:left="360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ind w:left="360" w:right="0" w:hanging="0"/>
        <w:jc w:val="both"/>
        <w:rPr/>
      </w:pPr>
      <w:r>
        <w:rPr>
          <w:rFonts w:cs="Arial"/>
          <w:szCs w:val="22"/>
        </w:rPr>
        <w:t>Kontaktní osobou za stranu Příkazníka je:</w:t>
      </w:r>
    </w:p>
    <w:p>
      <w:pPr>
        <w:pStyle w:val="TextBodyIndent"/>
        <w:spacing w:lineRule="auto" w:line="240"/>
        <w:ind w:left="36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xxxxxxxxxxxxxxxxxxxxx</w:t>
      </w:r>
    </w:p>
    <w:p>
      <w:pPr>
        <w:pStyle w:val="TextBodyIndent"/>
        <w:spacing w:lineRule="auto" w:line="240" w:before="0" w:after="240"/>
        <w:ind w:left="357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.: +</w:t>
      </w:r>
      <w:r>
        <w:rPr>
          <w:rFonts w:cs="Arial"/>
          <w:szCs w:val="22"/>
          <w:highlight w:val="black"/>
        </w:rPr>
        <w:t>xxxxxxxxxxxxxxxxxxxx</w:t>
      </w:r>
      <w:r>
        <w:rPr>
          <w:rFonts w:cs="Arial"/>
          <w:szCs w:val="22"/>
        </w:rPr>
        <w:t xml:space="preserve"> E-mail: </w:t>
      </w:r>
      <w:r>
        <w:rPr>
          <w:rFonts w:cs="Arial"/>
          <w:szCs w:val="22"/>
          <w:highlight w:val="black"/>
        </w:rPr>
        <w:t>xxxxxxxxxxxxxxxxxxx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XI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Podstatné porušení Smlouvy a smluvní pokuty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Příkazník plně odpovídá za poskytnuté Služb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a podstatné porušení této Smlouvy se považuje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dlení Příkazníka se splněním zákonných nebo smluvních termínů,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porušení povinnosti mlčenlivosti, ochrany informací a osobních údajů Příkazníkem dle této Smlouvy,</w:t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</w:rPr>
        <w:t>c) když Příkazník již potřetí i přes předchozí písemné odůvodněné upozornění poskytuje Služby v nízké kvalitě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a porušení povinnosti mlčenlivosti, ochrany informací a osobních údajů specifikované v této Smlouvě se Příkazník zavazuje Příkazci uhradit smluvní pokutu ve výši 50.000,- Kč za každý jednotlivý případ porušení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a každý, byť započatý den prodlení Příkazníka s řádným a bezvadným plněním povinností dle této Smlouvy z důvodů výlučně na straně Příkazníka je Příkazník povinen uhradit smluvní pokutu ve výši 5.000,- Kč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Smluvní pokuta je splatná na základě doručení faktury vystavené Příkazcem Příkazníkovi. Faktura musí obsahovat náležitosti dle příslušných právních předpisů a této Smlouvy a její splatnost je 21 dnů ode dne jejího doručení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357" w:hanging="357"/>
        <w:jc w:val="both"/>
        <w:rPr/>
      </w:pPr>
      <w:r>
        <w:rPr>
          <w:rFonts w:cs="Arial" w:ascii="Arial" w:hAnsi="Arial"/>
        </w:rPr>
        <w:t>Smluvní pokuty lze uložit i opakovaně za každý jednotlivý případ. Vznikem nároku na smluvní pokutu, jejím vyúčtováním ani zaplacením není dotčen nárok Příkazce na úhradu vzniklé škody způsobené prodlením či porušením povinností v jakémkoli rozsah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XI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</w:rPr>
        <w:t>Příkazník je oprávněn provádět změny ve složení realizačního týmu, který poskytuje Příkazci Služby. Navrhovaný nový člen realizačního týmu musí splňovat minimálně stejnou kvalifikaci jako člen, jehož nahrazuje.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kazník je povinen upozornit Příkazce písemně na existující či hrozící střet zájmů bezodkladně poté, co střet zájmů vznikne nebo vyjde najevo, pokud Příkazník i při vynaložení veškeré odborné péče nemohl střet zájmů zjistit před uzavřením této Smlouv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V.</w:t>
      </w:r>
    </w:p>
    <w:p>
      <w:pPr>
        <w:pStyle w:val="Heading5"/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Arial"/>
          <w:szCs w:val="22"/>
        </w:rPr>
        <w:t>Smluvní strany výslovně souhlasí s tím, aby tato Smlouva byla součástí evidence smluv, vedené Českou obchodní inspekcí, která bude přístupná podle zákona č. 106/1999 Sb., o svobodném přístupu k informacím, v platném znění, a která obsahuje údaje o smluvních stranách, předmětu Smlouvy, číselné označení této Smlouvy a datum jejího podpisu.</w:t>
      </w:r>
    </w:p>
    <w:p>
      <w:pPr>
        <w:pStyle w:val="TextBodyIndent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Arial"/>
          <w:szCs w:val="22"/>
        </w:rPr>
        <w:t>Smluvní strany prohlašují, že skutečnosti uvedené v této Smlouvě nepovažují za obchodní tajemství ve smyslu ust. § 504 Občanského zákoníku a udělují souhlas k jejich užití a zveřejnění bez stanovení jakýchkoliv dalších podmínek. Zároveň bere Příkazník na vědomí a souhlasí se zveřejněním uzavřené Smlouvy v registru smluv ve smyslu zákona č. 340/2015 Sb., ve znění pozdějších předpisů.</w:t>
      </w:r>
    </w:p>
    <w:p>
      <w:pPr>
        <w:pStyle w:val="TextBodyIndent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Arial"/>
          <w:szCs w:val="22"/>
        </w:rPr>
        <w:t>Příkazník bere na vědomí, že tato uzavřená Smlouva nenabude účinnosti před jejím zveřejněním v centrálním registru podle zákona č. 340/2015 Sb., ve znění pozdějších předpisů (o registru smluv). Pokud nebude tato podmínka zveřejnění podle citovaného zákona splněna do 3 měsíců ode dne jejího uzavření, ruší se tato Smlouva od počátku.</w:t>
      </w:r>
    </w:p>
    <w:p>
      <w:pPr>
        <w:pStyle w:val="TextBodyIndent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Arial"/>
          <w:szCs w:val="22"/>
        </w:rPr>
        <w:t>V záležitostech neupravených touto Smlouvou se práva a povinnosti smluvních stran řídí Občanským zákoníkem a dalšími obecně závaznými právními předpisy České republiky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právněnými zástupci obou smluvních stran. Měnit nebo doplňovat text této Smlouvy je možné jen formou písemných a očíslovaných dodatků podepsaných oběma smluvními stranami.</w:t>
      </w:r>
    </w:p>
    <w:p>
      <w:pPr>
        <w:pStyle w:val="TextBodyIndent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120"/>
        <w:ind w:left="360" w:right="0" w:hanging="360"/>
        <w:jc w:val="both"/>
        <w:rPr/>
      </w:pPr>
      <w:r>
        <w:rPr>
          <w:rFonts w:cs="Arial"/>
          <w:szCs w:val="22"/>
        </w:rPr>
        <w:t>Stane-li se jeden nebo více bodů této Smlouvy neplatnými, zůstávají ostatní body v platnosti v plném znění a smluvní strany se zavazují k logickému doplnění Smlouvy.</w:t>
      </w:r>
    </w:p>
    <w:p>
      <w:pPr>
        <w:pStyle w:val="TextBodyIndent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se zavazuje, že po celou dobu platnosti Smlouvy bude pojištěn, pojištěním odpovědnosti, za jím způsobenou škodu třetí osobě a to minimálně ve výši odpovídající pojistné částce 5.000.000,- Kč. Kopie této pojistné smlouvy, pojistného certifikátu nebo jiného obdobného dokumentu je přílohou č. 1 této Smlouvy.</w:t>
      </w:r>
    </w:p>
    <w:p>
      <w:pPr>
        <w:pStyle w:val="TextBodyIndent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240"/>
        <w:ind w:left="360" w:right="0" w:hanging="360"/>
        <w:jc w:val="both"/>
        <w:rPr>
          <w:rFonts w:cs="Arial"/>
        </w:rPr>
      </w:pPr>
      <w:r>
        <w:rPr>
          <w:rFonts w:cs="Arial"/>
        </w:rPr>
        <w:t>Tato Smlouva je vyhotovena ve třech vyhotoveních s platností originálu, z nichž Příkazce obdrží dvě vyhotovení a Příkazník jedno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V Praze dne  ……………..</w:t>
        <w:tab/>
        <w:tab/>
        <w:tab/>
        <w:tab/>
        <w:tab/>
        <w:t xml:space="preserve">   </w:t>
        <w:tab/>
        <w:t>V   Praze dne 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kazník</w:t>
        <w:tab/>
        <w:tab/>
        <w:tab/>
        <w:tab/>
        <w:tab/>
        <w:tab/>
        <w:tab/>
        <w:t>Příkaz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říloha č. 1 – Kopie pojistné smlouv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říloha č. 2 – Seznam osob Příkazníka, které budou poskytovat Služby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899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color w:val="000000"/>
        <w:sz w:val="56"/>
        <w:szCs w:val="56"/>
      </w:rPr>
    </w:pPr>
    <w:r>
      <w:rPr>
        <w:rFonts w:cs="CKGinis" w:ascii="CKGinis" w:hAnsi="CKGinis"/>
        <w:color w:val="000000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  <w:color w:val="000000"/>
      </w:rPr>
      <w:instrText xml:space="preserve"> MACROBUTTON MSWField(id_pisemnosti_car) *COI0X016JVSS*</w:instrText>
    </w:r>
    <w:r>
      <w:rPr>
        <w:sz w:val="56"/>
        <w:szCs w:val="56"/>
        <w:rFonts w:cs="CKGinis" w:ascii="CKGinis" w:hAnsi="CKGinis"/>
        <w:color w:val="000000"/>
      </w:rPr>
      <w:fldChar w:fldCharType="separate"/>
    </w:r>
    <w:r>
      <w:rPr>
        <w:sz w:val="56"/>
        <w:szCs w:val="56"/>
        <w:rFonts w:cs="CKGinis" w:ascii="CKGinis" w:hAnsi="CKGinis"/>
        <w:color w:val="000000"/>
      </w:rPr>
      <w:t>*COI0X016JVSS*</w:t>
    </w:r>
    <w:r>
      <w:rPr>
        <w:sz w:val="56"/>
        <w:szCs w:val="56"/>
        <w:rFonts w:cs="CKGinis" w:ascii="CKGinis" w:hAnsi="CKGinis"/>
        <w:color w:val="000000"/>
      </w:rPr>
      <w:fldChar w:fldCharType="end"/>
    </w:r>
  </w:p>
  <w:p>
    <w:pPr>
      <w:pStyle w:val="Header"/>
      <w:ind w:left="3624" w:firstLine="4536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MACROBUTTON MSWField(id_pisemnosti) COI0X016JVSS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COI0X016JVSS</w:t>
    </w:r>
    <w:r>
      <w:rPr>
        <w:sz w:val="16"/>
        <w:szCs w:val="16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Arial" w:hAnsi="Arial" w:eastAsia="Times New Roman" w:cs="Times New Roman"/>
      <w:b/>
      <w:sz w:val="24"/>
      <w:szCs w:val="20"/>
    </w:rPr>
  </w:style>
  <w:style w:type="character" w:styleId="WW8Num5z3">
    <w:name w:val="WW8Num5z3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bCs/>
      <w:color w:val="FF0000"/>
      <w:sz w:val="24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1">
    <w:name w:val="Text bubliny Char1"/>
    <w:qFormat/>
    <w:rPr>
      <w:rFonts w:ascii="Tahoma" w:hAnsi="Tahoma" w:eastAsia="SimSun;宋体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;Times New Roman"/>
    </w:rPr>
  </w:style>
  <w:style w:type="character" w:styleId="PedmtkomenteChar">
    <w:name w:val="Předmět komentáře Char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680"/>
        <w:tab w:val="left" w:pos="9072" w:leader="none"/>
      </w:tabs>
      <w:spacing w:lineRule="atLeast" w:line="100" w:before="0" w:after="0"/>
      <w:ind w:hanging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680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Arial" w:hAnsi="Arial" w:eastAsia="Times New Roman" w:cs="Times New Roman"/>
      <w:szCs w:val="20"/>
    </w:rPr>
  </w:style>
  <w:style w:type="paragraph" w:styleId="Text">
    <w:name w:val="Text"/>
    <w:basedOn w:val="Normal"/>
    <w:qFormat/>
    <w:pPr>
      <w:numPr>
        <w:ilvl w:val="0"/>
        <w:numId w:val="0"/>
      </w:numPr>
      <w:tabs>
        <w:tab w:val="clear" w:pos="680"/>
        <w:tab w:val="left" w:pos="227" w:leader="none"/>
      </w:tabs>
      <w:spacing w:lineRule="exact" w:line="220" w:before="0" w:after="0"/>
      <w:ind w:hanging="0"/>
      <w:jc w:val="both"/>
    </w:pPr>
    <w:rPr>
      <w:rFonts w:ascii="Book Antiqua" w:hAnsi="Book Antiqua" w:eastAsia="Times New Roman" w:cs="Times New Roman"/>
      <w:color w:val="000000"/>
      <w:sz w:val="18"/>
      <w:szCs w:val="20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680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Arial" w:hAnsi="Arial" w:eastAsia="Times New Roman" w:cs="Times New Roman"/>
      <w:szCs w:val="20"/>
    </w:rPr>
  </w:style>
  <w:style w:type="paragraph" w:styleId="Zkladntext21">
    <w:name w:val="Základní text 21"/>
    <w:basedOn w:val="Normal"/>
    <w:qFormat/>
    <w:pPr>
      <w:numPr>
        <w:ilvl w:val="0"/>
        <w:numId w:val="0"/>
      </w:numPr>
      <w:tabs>
        <w:tab w:val="clear" w:pos="680"/>
        <w:tab w:val="left" w:pos="284" w:leader="none"/>
      </w:tabs>
      <w:spacing w:lineRule="atLeast" w:line="100" w:before="0" w:after="0"/>
      <w:ind w:left="284" w:right="0" w:hanging="284"/>
      <w:jc w:val="both"/>
    </w:pPr>
    <w:rPr>
      <w:rFonts w:ascii="Arial" w:hAnsi="Arial" w:eastAsia="Times New Roman" w:cs="Times New Roman"/>
      <w:szCs w:val="20"/>
    </w:rPr>
  </w:style>
  <w:style w:type="paragraph" w:styleId="Zkladntextodsazen31">
    <w:name w:val="Základní text odsazený 31"/>
    <w:basedOn w:val="Normal"/>
    <w:qFormat/>
    <w:pPr>
      <w:numPr>
        <w:ilvl w:val="0"/>
        <w:numId w:val="0"/>
      </w:numPr>
      <w:spacing w:lineRule="atLeast" w:line="100" w:before="0" w:after="0"/>
      <w:ind w:left="283" w:right="0" w:hanging="0"/>
      <w:jc w:val="both"/>
    </w:pPr>
    <w:rPr>
      <w:rFonts w:ascii="Arial" w:hAnsi="Arial" w:eastAsia="Times New Roman" w:cs="Times New Roman"/>
      <w:color w:val="FF0000"/>
      <w:szCs w:val="20"/>
    </w:rPr>
  </w:style>
  <w:style w:type="paragraph" w:styleId="Zkladntext31">
    <w:name w:val="Základní text 3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4" w:right="0" w:hanging="0"/>
    </w:pPr>
    <w:rPr>
      <w:rFonts w:ascii="Arial" w:hAnsi="Arial" w:eastAsia="Times New Roman" w:cs="Times New Roman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284" w:right="0" w:hanging="0"/>
      <w:jc w:val="both"/>
    </w:pPr>
    <w:rPr>
      <w:rFonts w:ascii="Arial" w:hAnsi="Arial" w:eastAsia="Times New Roman" w:cs="Times New Roman"/>
      <w:bCs/>
      <w:color w:val="FF0000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Arial" w:hAnsi="Arial" w:eastAsia="Times New Roman" w:cs="Times New Roman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_10"/>
    <w:qFormat/>
    <w:pPr>
      <w:widowControl w:val="false"/>
      <w:tabs>
        <w:tab w:val="clear" w:pos="68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eejné;Times New Roman" w:hAnsi="Times New Roman obyeejné;Times New Roman" w:eastAsia="Times New Roman" w:cs="Times New Roman obyeejné;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curkova@co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Česká obchodní inspek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6:00Z</dcterms:created>
  <dc:creator>Redek Michal , Mgr.</dc:creator>
  <dc:description/>
  <cp:keywords/>
  <dc:language>en-US</dc:language>
  <cp:lastModifiedBy>Hrubý Josef, Ing.</cp:lastModifiedBy>
  <cp:lastPrinted>2019-05-28T14:56:00Z</cp:lastPrinted>
  <dcterms:modified xsi:type="dcterms:W3CDTF">2019-06-06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