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MLOUVA O VÝKONU FUNKCE POVĚŘENCE PRO OCHRANU OSOBNÍCH ÚDAJŮ</w:t>
      </w:r>
    </w:p>
    <w:p>
      <w:pPr>
        <w:pStyle w:val="Normal"/>
        <w:spacing w:before="120" w:after="240"/>
        <w:jc w:val="center"/>
        <w:rPr>
          <w:rFonts w:ascii="Verdana" w:hAnsi="Verdana" w:cs="Verdana"/>
          <w:color w:val="000000"/>
        </w:rPr>
      </w:pPr>
      <w:r>
        <w:rPr/>
        <w:t>Číslo smlouvy:</w:t>
      </w:r>
    </w:p>
    <w:p>
      <w:pPr>
        <w:pStyle w:val="Normal"/>
        <w:jc w:val="both"/>
        <w:rPr>
          <w:bCs/>
        </w:rPr>
      </w:pPr>
      <w:r>
        <w:rPr/>
        <w:t>Mateřská škola “Lísteček“, Vratislavice nad Nisou, příspěvková organizace</w:t>
      </w:r>
    </w:p>
    <w:p>
      <w:pPr>
        <w:pStyle w:val="Normal"/>
        <w:jc w:val="both"/>
        <w:rPr/>
      </w:pPr>
      <w:r>
        <w:rPr/>
        <w:t xml:space="preserve">se sídlem: Východní 270, 463 11  Liberec 30 </w:t>
      </w:r>
    </w:p>
    <w:p>
      <w:pPr>
        <w:pStyle w:val="Normal"/>
        <w:jc w:val="both"/>
        <w:rPr/>
      </w:pPr>
      <w:r>
        <w:rPr/>
        <w:t>zastoupené: Mgr. Danou Keltnerovou</w:t>
      </w:r>
    </w:p>
    <w:p>
      <w:pPr>
        <w:pStyle w:val="Normal"/>
        <w:jc w:val="both"/>
        <w:rPr/>
      </w:pPr>
      <w:r>
        <w:rPr/>
        <w:t>IČ:  46746480</w:t>
      </w:r>
    </w:p>
    <w:p>
      <w:pPr>
        <w:pStyle w:val="Normal"/>
        <w:jc w:val="both"/>
        <w:rPr/>
      </w:pPr>
      <w:r>
        <w:rPr/>
        <w:t>Zapsaný v obchodním rejstříku vedeném u Krajského soudu v Ústí nad Labem v oddílu Pr, vložce číslo 7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ako „Objedn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DO Advisory s.r.o. </w:t>
      </w:r>
    </w:p>
    <w:p>
      <w:pPr>
        <w:pStyle w:val="Normal"/>
        <w:jc w:val="both"/>
        <w:rPr/>
      </w:pPr>
      <w:r>
        <w:rPr/>
        <w:t xml:space="preserve">se sídlem: Karolinská 661/4, Karlín, 186 00 Praha 8 </w:t>
      </w:r>
    </w:p>
    <w:p>
      <w:pPr>
        <w:pStyle w:val="Normal"/>
        <w:jc w:val="both"/>
        <w:rPr/>
      </w:pPr>
      <w:r>
        <w:rPr/>
        <w:t xml:space="preserve">zastoupené: Ing. Radovanem Haukem, jednatelem společnosti </w:t>
      </w:r>
    </w:p>
    <w:p>
      <w:pPr>
        <w:pStyle w:val="Normal"/>
        <w:jc w:val="both"/>
        <w:rPr/>
      </w:pPr>
      <w:r>
        <w:rPr/>
        <w:t>IČ:  27244784, DIČ: CZ27244784</w:t>
      </w:r>
    </w:p>
    <w:p>
      <w:pPr>
        <w:pStyle w:val="Normal"/>
        <w:jc w:val="both"/>
        <w:rPr/>
      </w:pPr>
      <w:r>
        <w:rPr/>
        <w:t>Zapsaný v obchodním rejstříku vedeném u Městského soudu v Praze, oddíl C, vložka 10723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ále jako „Poskytovatel“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(dále také jen „smluvní strany“)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  <w:t>uzavírají v souladu s § 1746 odst. 2 zákona č. 89/2012 Sb., občanský zákoník v platném znění (dále jen „občanský zákoník“) tuto smlouvu o výkonu funkce pověřence pro ochranu osobních údajů (dále jen „Smlouva“):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before="60" w:after="240"/>
        <w:jc w:val="both"/>
        <w:rPr/>
      </w:pPr>
      <w:r>
        <w:rPr/>
        <w:t xml:space="preserve">Poskytovatel se zúčastnil veřejné zakázky malého rozsahu vyhlášené Objednatelem na dodání služby „Výkon funkce pověřence pro ochranu osobních údajů (dále jen „Pověřenec“) pro Objednatele a jeho nabídka ze dne 15.3.2019 je podkladem pro uzavření této Smlouvy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6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ředmětem Smlouvy je poskytování služby Pověřence v souladu s Nařízením Evropského parlamentu a Rady (EU) 2016/679 ze dne 27. dubna 2016 o ochraně fyzických osob v souvislosti se zpracováním osobních údajů a o volném pohybu těchto údajů a o zrušení směrnice 95/46/ES (obecné nařízení o ochraně osobních údajů) (dále jen „nařízení EU 2016/679“ nebo „GDPR“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se tímto zavazuje, že pro Objednatele bude poskytovat služby Pověřence a Objednatel se zavazuje za ně Poskytovateli uhradit cenu dle čl. III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prohlašuje, že je oprávněn a je způsobilý provádět činnost, která je předmětem Smlouvy a je pro tuto činnost v plném rozsahu náležitě kvalifikován. Poskytovatel se zavazuje poskytovat službu řádně, svým jménem a na vlastní zodpovědn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Smluvní strany se dohodly, že osobou plnící funkci Pověřence, bude </w:t>
      </w:r>
      <w:r>
        <w:rPr>
          <w:highlight w:val="black"/>
        </w:rPr>
        <w:t>Ing. Petr Štětka</w:t>
      </w:r>
      <w:r>
        <w:rPr/>
        <w:t xml:space="preserve">, kontaktní e-mail: </w:t>
      </w:r>
      <w:r>
        <w:rPr>
          <w:highlight w:val="black"/>
        </w:rPr>
        <w:t>petr.stetka@bdo.cz, tel.: +420 734 647 701</w:t>
      </w:r>
      <w:r>
        <w:rPr/>
        <w:t>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Místo a doba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Místem plnění je sídlo Objedn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ermín zahájení plnění dle této Smlouvy je 1. května 2019. Smlouva se uzavírá na dobu určitou v délce trvání 24 měsíců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Cena služby Pověřen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Objednatel a Poskytovatel se dohodli na výši měsíční ceny za poskytnutí služby dle čl. I takt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Měsíční paušá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Roční nákl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bez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420,00 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5 040,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DPH 21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 xml:space="preserve">  </w:t>
            </w:r>
            <w:r>
              <w:rPr/>
              <w:t>88,20 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1 058,4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s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508,20 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6 098,40 Kč</w:t>
            </w:r>
          </w:p>
        </w:tc>
      </w:tr>
    </w:tbl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ato cena je nejvýše přípustná, platná po celou dobu plnění Smlouvy. Cena zahrnuje veškeré náklady nezbytné k řádnému, úplnému a kvalitnímu provedení předmětu plnění dle Smlouvy včetně všech rizik a vlivů během provádění zakázky. Cena nesmí být měněna v souvislosti s inflací české koruny, hodnotou kurzu české koruny vůči zahraničním měnám či jinými faktory s vlivem na měnový kurz, stabilitou měny nebo cla. Nabídková cena může být měněna pouze v souvislosti se změnou DPH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prohlašuje, že se plně seznámil s rozsahem a povahou poskytované služby Pověřence a okolnostmi souvisejícími s jeho provedením. Poskytovatel na sebe přebírá nebezpečí změny okolností podle ustanovení § 1765 odst. 2 občanského zákoníku.  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Poskytovatele, Pověřence</w:t>
      </w:r>
    </w:p>
    <w:p>
      <w:pPr>
        <w:pStyle w:val="Normal"/>
        <w:spacing w:before="60" w:after="240"/>
        <w:jc w:val="both"/>
        <w:rPr/>
      </w:pPr>
      <w:r>
        <w:rPr/>
        <w:t>1.  Základní povinnosti Pověřence jsou: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monitorování souladu s nařízením EU 2016/679 a dalšími předpisy v oblasti ochrany osobních údajů a s vnitřními právními předpisy a postupy Objednatele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poskytování informací, konzultací a poradenství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vyhodnocování rizik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ledování vývoje související legislativy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polupráce s dozorovým úřadem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zajištění styku z pozice kontaktní osoby s dozorovým úřadem v oblasti ochrany osobních údajů a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další úkoly pověřence dané legislativou či metodickými doporučeními dozorových orgánů na úseku ochrany osobních údajů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2.   Mezi další úkoly Pověřence patří zejména: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dohled nad souladem činností Objednatele při ochraně osobních údajů na základě podnětů Objednatele, zaměstnanců Objednatele, kontrolních orgánů a subjektů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zpracování návrhů na opatření k dosahování souladu s nařízením EU 2016/679 a dalšími předpisy v oblasti ochrany osobních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osuzování návrhů dokumentů Objednatele týkajících se ochrany osobních údajů, jako jsou vnitřní právní předpisy, návrhy smluv o zpracování osobních údajů, a vydávaní potvrzení o souladu s nařízením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řijímání podání subjektů údajů v záležitostech souvisejících se zpracováním jejich osobních údajů a vyřizování žádostí pokud jde o uplatňování jejich práv dle nařízení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spolupráce při plnění povinnosti Objednatele hlásit porušení zabezpečení osobních údajů dozorovému úřadu a oznamovat porušení zabezpečení osobních údajů subjektům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školení zaměstnanců Objednatele k problematice GDPR, ochrany osobních údajů a související legislativě a ICT bezpečnosti ve vazbě na ochranu osobních údajů ke zvyšování jejich povědomí a odborné zdatnosti v rozsahu min. 120 min./měsíc v pravidelných měsíčních intervalech mimo období letních prázdnin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realizace pravidelných konzultačních hodin k problematice GDPR a ochrany osobních údajů v rozsahu min. 60 min./měsíc v pravidelných měsíčních intervalech pro zaměstnance Objednatele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reagovat na podněty zaslané Objednatelem do 48 hodin od zadání požadav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být k dispozici podle potřeb nebo instrukcí Objednatele v jeho sídle, případně na jiném Objednatelem určeném pracovišti, a to v době domluvené s Objednatelem, případně Objednatelem určené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zachovávat mlčenlivost o všech skutečnostech, o kterých se při plnění této smlouvy dozvěděl. Povinnosti mlčenlivosti může Poskytovatele zprostit jen Objednatel svým písemným prohlášením či zmocněním a dále v případech stanovených zákonnými předpisy. Povinnost mlčenlivosti trvá i po skončení platnost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chránit zájmy Objednatele, zejména je povinen upozornit Objednatele na veškerá nebezpečí škod, která mu jsou známa, a která souvisejí s poskytováním služ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oznámit neprodleně Objednateli svou ztrátu předpokladů pro výkon funkce Pověřence nebo dlouhodobou neschopnost tuto funkci vykoná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zamezit tomu, aby u něho došlo ke střetu zájmů v souvislosti s plněním předmětu této smlouvy. Pokud ke střetu zájmů dojde či hrozí, že nastane, je to tomto povinen neprodleně informovat Objednatele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zajistit Poskytovateli s dostatečným předstihem data, informace a písemnosti, které jsou nezbytné k plnění předmětu Smlouvy. Dále se zavazuje poskytovat součinnost podle nařízení EU 2016/679. V případě, že potřebná data a informace Objednatel Poskytovateli nepředá s dostatečným předstihem, je vyloučena odpovědnost Poskytovatele za vady poskytnutého plnění a za případné škody vzniklé v důsledku toho, že Poskytovatel nemohl přihlédnout při plnění předmětu Smlouvy k datům, informacím a písemnostem, které mu Objednatel nepředal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bez zbytečného odkladu informovat Poskytovatele o všech důležitých skutečnostech a změnách, které by mohly mít vliv na realizaci předmětu Smlouvy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oznámí Poskytovateli jakékoli porušení zabezpečení osobních údajů Objednatele, a to bez zbytečného odkladu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informovat Poskytovatele o stavu a průběhu implementace doporučení Poskytovatele poskytnuté v souladu s předmětem plnění dle Smlouvy.</w:t>
      </w:r>
    </w:p>
    <w:p>
      <w:pPr>
        <w:pStyle w:val="Normal"/>
        <w:spacing w:before="60" w:after="240"/>
        <w:ind w:left="357" w:hanging="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Cena bude fakturována měsíčně, vždy po skončení příslušného kalendářního měsíce, a to ve výši 420,00 Kč bez DPH. Splatnost faktury Poskytovatele bude 30 dní od doručení faktury Objednateli.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Daňový doklad musí obsahovat náležitosti dle zákona č. 235/2004 Sb., o dani z přidané hodnoty, v platném znění. V případě, že účetní doklady nebudou mít odpovídající náležitosti, je Objednatel oprávněn zaslat je ve lhůtě splatnosti zpět Poskytova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lastnictví písemností a datových souborů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>Originály písemností a/nebo datové soubory, které Objednatel předal Poskytovateli pro plnění předmětu Smlouvy, zůstávají ve vlastnictví Objednatele a Poskytovatel je vrátí Objednateli protokolárně ve lhůtě sedmi (7) před skončením účinnosti Smlouvy. Písemnosti a/nebo datové soubory, které podle obecně platné právní úpravy nejsou po ukončení výkonu funkce Pověřence nezbytné k archivaci, je Poskytovatel povinen skartovat včetně všech zhotovených kopií.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 xml:space="preserve">Poskytovatel se zavazuje, že neposkytne žádné informace ani podklady týkající se předmětu plnění třetím osobám bez písemného souhlasu Objednatele s výjimkou informací, které je jako Pověřenec podle GDPR povinen poskytnout dozorovému úřadu a/nebo subjektům osobních údajů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Smluvní strany jsou oprávněny odstoupit od této Smlouvy ohledně celého plnění nebo jeho nesplněného zbytku v případech výslovně stanovených zákonem nebo těmito podmínkami Smlouvy, zejména při podstatném porušení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Za podstatné porušení Smlouvy Poskytovatelem se považuje zejména prodlení Poskytovatele s plněním požadavků dle čl. IV odst. 3 této Smlouvy o více než sedm (7) dní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Pokud není dohodnuto jinak, je každá ze smluvních stran oprávněna odstoupit od této Smlouvy vždy jen po předchozí písemné výzvě k nápravě. Účinky odstoupení nastávají doručením projevu vůle odstoupit od smlouvy druhé smluvní straně. Odstoupením není dotčena platnost ani účinnost ujednání o náhradě škody ani ujednání, které má vzhledem ke své povaze zavazovat strany i po odstoupení od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 xml:space="preserve">Objednatel je dále oprávněn odstoupit od Smlouvy v případě, že bude zahájeno insolvenční řízení s Poskytovatelem. Poskytovatel je povinen oznámit tuto skutečnost neprodleně Objednateli. 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Objednatel je oprávněn odstoupit od Smlouvy též v případě, že dojde k přijetí právní úpravy, která změní povinnost veřejnoprávních subjektů zřizovat funkci pověřence pro ochranu osobních údajů.</w:t>
      </w:r>
    </w:p>
    <w:p>
      <w:pPr>
        <w:pStyle w:val="Normal"/>
        <w:spacing w:before="60" w:after="240"/>
        <w:jc w:val="both"/>
        <w:rPr/>
      </w:pPr>
      <w:r>
        <w:rPr/>
        <w:t xml:space="preserve"> 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uvní strany se zavazují řešit případné spory dohodou. Nebude-li dohoda možná, bude o sporu rozhodovat příslušný soud. Smluvní vztah se v případech neupravených touto Smlouvou řídí ustanoveními občanského zákoníku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může být měněna pouze formou písemných číslovaných a datovaných dodatků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je vyhotovena ve dvou stejnopisech, každá ze smluvních stran obdrží po jednom vyhotovení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vyjadřuje skutečnou a svobodnou vůli obou smluvních stran, jejichž zástupci prohlašují, že si Smlouvu přečetli, s jejím obsahem souhlasí, což stvrzují vlastnoručními podpisy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byla schválena usnesením Rady města Liberce č. 420/2019 ze dne 16.4.2019.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before="60" w:after="24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Doložky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 jejich uveřejněním a za souhlas subjektu údajů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spacing w:before="60" w:after="240"/>
        <w:jc w:val="center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V Liberci dne 2.5.2019                        V Praze dne 6.5.2019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Za Objednatele:                                                                 Za Poskytovatele: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  <w:t xml:space="preserve"> </w:t>
      </w:r>
      <w:r>
        <w:rPr>
          <w:highlight w:val="black"/>
        </w:rPr>
        <w:t>--------------------------                                                         ------------------------------</w:t>
      </w: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  <w:jc w:val="both"/>
    </w:pPr>
    <w:rPr>
      <w:rFonts w:eastAsia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6:00Z</dcterms:created>
  <dc:creator>Jitka Hejlová</dc:creator>
  <dc:description/>
  <cp:keywords/>
  <dc:language>en-US</dc:language>
  <cp:lastModifiedBy>Antonín Bohata</cp:lastModifiedBy>
  <cp:lastPrinted>2019-05-02T12:51:00Z</cp:lastPrinted>
  <dcterms:modified xsi:type="dcterms:W3CDTF">2019-06-06T11:46:00Z</dcterms:modified>
  <cp:revision>2</cp:revision>
  <dc:subject/>
  <dc:title>SMLOUVA O CENTRALIZOVANÉM ZADÁVÁNÍ VEŘEJNÉ ZAKÁZKY</dc:title>
</cp:coreProperties>
</file>