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plňovacím právu směnečné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18"/>
        </w:rPr>
        <w:t>STATUTÁRNÍ MĚSTO JABLONEC NAD NISOU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>Mírové náměstí 19, 466 01Jablonec nad Nisou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IČ: 00262340 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/>
        <w:t xml:space="preserve">Zastoupené   </w:t>
      </w:r>
      <w:r>
        <w:rPr>
          <w:b/>
        </w:rPr>
        <w:t>Ing. Štěpánem Matkem, náměstkem primátora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a      </w:t>
      </w:r>
      <w:r>
        <w:rPr>
          <w:b/>
        </w:rPr>
        <w:t>Ing. Renatou Vítovou, vedoucí odboru ekonomi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jako zapůjčitel (dále jen "</w:t>
      </w:r>
      <w:r>
        <w:rPr>
          <w:i/>
        </w:rPr>
        <w:t>Město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a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szCs w:val="18"/>
        </w:rPr>
        <w:t>Pan(í)</w:t>
        <w:tab/>
        <w:tab/>
        <w:t>K. P.</w:t>
        <w:tab/>
        <w:tab/>
        <w:tab/>
        <w:tab/>
        <w:tab/>
        <w:tab/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rvale bytem </w:t>
        <w:tab/>
        <w:t>466 01 Jablonec nad Nisou</w:t>
      </w:r>
    </w:p>
    <w:p>
      <w:pPr>
        <w:pStyle w:val="Normal"/>
        <w:rPr>
          <w:b/>
          <w:b/>
        </w:rPr>
      </w:pPr>
      <w:r>
        <w:rPr>
          <w:rFonts w:cs="Arial"/>
          <w:b/>
          <w:szCs w:val="18"/>
        </w:rPr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o vydlužitel a výstavce směnky (dále jen "</w:t>
      </w:r>
      <w:r>
        <w:rPr>
          <w:i/>
        </w:rPr>
        <w:t>vydlužitel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both"/>
        <w:rPr/>
      </w:pPr>
      <w:r>
        <w:rPr/>
        <w:t xml:space="preserve">uzavírají ve smyslu ustanovení § 1746 odst. 2 z.č. 89/2012 Sb., občanský zákoník, z.č. 191/1950 Sb., zákon směnečný a šekový, ve znění pozdějších předpisů, tuto smlouvu o vyplňovacím právu směnečném. 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em této smlouvy je ujednání o způsobu doplnění blankosměnky, která byla vystavena k zajištění závazků vydlužitele vůči Městu, vzniklých na základě smlouvy o zápůjčce č. 201907 ze dne 13.05.2019, ve které se strany dohodly o zápůjčce ve výši Kč 150 000,- Kč, slovy:</w:t>
      </w:r>
      <w:r>
        <w:rPr>
          <w:rFonts w:cs="Arial"/>
          <w:szCs w:val="18"/>
        </w:rPr>
        <w:t xml:space="preserve"> jedno sto padesát tisíc korun českých</w:t>
      </w:r>
      <w:r>
        <w:rPr/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i/>
        </w:rPr>
        <w:t>(dále jen "smlouva o zápůjčce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779" w:leader="none"/>
          <w:tab w:val="left" w:pos="9775" w:leader="none"/>
        </w:tabs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Tyto závazky představují řádné a včasné splacení čerpané jistiny, sjednaných úroků včetně úroků z prodlení a sjednané smluvní pokuty. Blankosměnka zajišťuje i případné závazky vydlužitele vzniklé odstoupením od smlouvy o zápůjčce nebo její výpověd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" w:leader="none"/>
          <w:tab w:val="left" w:pos="9776" w:leader="none"/>
        </w:tabs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převzalo od vydlužitele blankosměnku vlastní vystavenou na řad Města, s doložkou "bez protestu", vystavenou k zajištění závazků specifikovaných v bodu 1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lužitel uděluje Městu neodvolatelné vyplňovací právo směnečné, které ho opravňuje k tomu, aby doplnilo na uvedené blankosměnce chybějící náležitosti, tj. směnečnou sumu, datum splatnosti a učinilo tak z blankosměnky směnku úplnou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je oprávněno vyplňovacího práva směnečného využít v případě, že bude vydlužitel v prodlení s plněním svých závazků vyplývajících ze smlouvy o zápůjčce uvedené v bodě 1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lužitel souhlasí s tím, že do směnečné sumy budou zahrnuty všechny nesplacené závazky uvedené v bodu 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Právo Města vyplnit blankosměnku zaniká v okamžiku splnění všech zajištěných závazků vydlužitele vyplývajících ze smlouvy o zápůjčce.</w:t>
      </w:r>
    </w:p>
    <w:p>
      <w:pPr>
        <w:pStyle w:val="Normal"/>
        <w:ind w:left="426" w:hanging="426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  <w:t>2.   Město se zavazuje vrátit vydlužiteli blankosměnku do 30 dnů po splnění zajištěných závazků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322" w:hanging="322"/>
        <w:jc w:val="both"/>
        <w:rPr/>
      </w:pPr>
      <w:r>
        <w:rPr/>
        <w:t xml:space="preserve">3. </w:t>
        <w:tab/>
        <w:t>Vydlužitel je povinen si blankosměnku ve stanovené době vyzvednout a pokud tak neučiní, bude blankosměnka komisionálně zničena a o jejím zničení pořízen protokol.</w:t>
      </w:r>
    </w:p>
    <w:p>
      <w:pPr>
        <w:pStyle w:val="Normal"/>
        <w:ind w:left="322" w:hanging="322"/>
        <w:jc w:val="both"/>
        <w:rPr/>
      </w:pPr>
      <w:r>
        <w:rPr/>
      </w:r>
    </w:p>
    <w:p>
      <w:pPr>
        <w:pStyle w:val="Normal"/>
        <w:ind w:left="322" w:hanging="322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54" w:leader="none"/>
          <w:tab w:val="left" w:pos="9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Smlouva nabývá platnosti dnem jejího podpisu oběma smluvními stranami.</w:t>
      </w:r>
    </w:p>
    <w:p>
      <w:pPr>
        <w:pStyle w:val="Normal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ouva byla vyhotovena ve čtyřech stejnopisech, z nichž každý má právní sílu originálu. Město obdrží dva stejnopisy, Česká spořitelna a.s. jeden stejnopis a vydlužitel též jeden stejnopis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astníci shodně prohlašují, že tato smlouva byla sepsána svobodně a vážně, souhlasí s jejím zněním bez výhrad a </w:t>
      </w:r>
    </w:p>
    <w:p>
      <w:pPr>
        <w:pStyle w:val="Normal"/>
        <w:ind w:left="284" w:hanging="284"/>
        <w:jc w:val="both"/>
        <w:rPr/>
      </w:pPr>
      <w:r>
        <w:rPr/>
        <w:tab/>
        <w:t xml:space="preserve">  na důkaz s obsahem této smlouvy připojují své podpis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 Jablonci nad Nisou dne 13.05.2019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widowControl w:val="false"/>
        <w:jc w:val="both"/>
        <w:rPr/>
      </w:pPr>
      <w:r>
        <w:rPr>
          <w:sz w:val="22"/>
          <w:szCs w:val="22"/>
        </w:rPr>
        <w:t>Statutární město Jablonec nad Nisou:</w:t>
      </w:r>
      <w:r>
        <w:rPr/>
        <w:tab/>
        <w:tab/>
        <w:tab/>
      </w:r>
      <w:r>
        <w:rPr>
          <w:sz w:val="22"/>
          <w:szCs w:val="22"/>
        </w:rPr>
        <w:t>Vydlužitel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  <w:i/>
          <w:sz w:val="20"/>
        </w:rPr>
        <w:t>datum podpisu:</w:t>
        <w:tab/>
        <w:tab/>
        <w:t>datum podpisu:</w:t>
        <w:tab/>
        <w:t>13.05.201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ng. Štěpán Matek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áměstek primátor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Renata Vítová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K. P.</w:t>
      </w:r>
    </w:p>
    <w:p>
      <w:pPr>
        <w:pStyle w:val="Normal"/>
        <w:rPr/>
      </w:pPr>
      <w:r>
        <w:rPr>
          <w:sz w:val="22"/>
        </w:rPr>
        <w:t>vedoucí odboru ekonomiky</w:t>
        <w:tab/>
      </w:r>
      <w:r>
        <w:rPr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</w: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u w:val="single"/>
        </w:rPr>
      </w:pPr>
      <w:r>
        <w:rPr>
          <w:u w:val="single"/>
        </w:rPr>
        <w:t>Potvrzení o převzetí blankosměn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nehodnocená blankosměnka byla vydlužiteli vrácena a vydlužitel svým podpisem potvrzuje její převz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onci nad Nisou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TextBody"/>
        <w:widowControl w:val="false"/>
        <w:ind w:left="567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widowControl w:val="false"/>
        <w:ind w:left="567" w:hanging="0"/>
        <w:jc w:val="both"/>
        <w:rPr/>
      </w:pPr>
      <w:r>
        <w:rPr>
          <w:sz w:val="18"/>
        </w:rPr>
        <w:tab/>
        <w:tab/>
        <w:tab/>
        <w:tab/>
        <w:tab/>
        <w:tab/>
        <w:tab/>
        <w:t>podpis vydlužitele</w:t>
      </w:r>
      <w:r>
        <w:rPr/>
        <w:t xml:space="preserve">                              </w:t>
      </w:r>
    </w:p>
    <w:p>
      <w:pPr>
        <w:pStyle w:val="TextBody"/>
        <w:widowControl w:val="false"/>
        <w:ind w:left="567" w:hanging="0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jc w:val="both"/>
        <w:rPr/>
      </w:pPr>
      <w:r>
        <w:rPr>
          <w:sz w:val="18"/>
          <w:szCs w:val="18"/>
        </w:rPr>
        <w:t>Za věcnou správnost: Ing. Jitka Hujerová, vedoucí oddělení rozpočtu a poplatků</w:t>
      </w:r>
      <w:r>
        <w:rPr/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5:00Z</dcterms:created>
  <dc:creator>Lenka Zikešová</dc:creator>
  <dc:description/>
  <cp:keywords/>
  <dc:language>en-US</dc:language>
  <cp:lastModifiedBy>Školníková, Michala</cp:lastModifiedBy>
  <cp:lastPrinted>2019-05-13T11:01:00Z</cp:lastPrinted>
  <dcterms:modified xsi:type="dcterms:W3CDTF">2019-05-31T09:23:00Z</dcterms:modified>
  <cp:revision>42</cp:revision>
  <dc:subject/>
  <dc:title>SMLOUVA O PŮJČCE</dc:title>
</cp:coreProperties>
</file>