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O RUČITELSKÉM ZÁVAZ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>Příjmení a jméno</w:t>
        <w:tab/>
        <w:tab/>
        <w:t>J. 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valý pobyt</w:t>
        <w:tab/>
        <w:tab/>
        <w:t>466 01 Jablonec nad Ni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ručitel prohlašuje, že uspokojí zapůjč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18"/>
        </w:rPr>
        <w:t>STATUTÁRNÍ MĚSTO JABLONEC NAD NISOU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b/>
          <w:sz w:val="18"/>
        </w:rPr>
        <w:t>Mírové náměstí 19, 466 01Jablonec nad Nisou</w:t>
      </w:r>
    </w:p>
    <w:p>
      <w:pPr>
        <w:pStyle w:val="TextBody"/>
        <w:rPr/>
      </w:pPr>
      <w:r>
        <w:rPr>
          <w:b/>
          <w:sz w:val="18"/>
        </w:rPr>
        <w:t>IČ: 00262340</w:t>
      </w:r>
      <w:r>
        <w:rPr>
          <w:sz w:val="18"/>
        </w:rPr>
        <w:t xml:space="preserve">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jestliže vydlužitel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Cs w:val="18"/>
        </w:rPr>
      </w:pPr>
      <w:r>
        <w:rPr>
          <w:rFonts w:cs="Arial"/>
          <w:b/>
          <w:szCs w:val="18"/>
        </w:rPr>
        <w:t>Pan(í)</w:t>
        <w:tab/>
        <w:tab/>
        <w:tab/>
        <w:t>M. O.</w:t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/>
          <w:b/>
          <w:sz w:val="18"/>
          <w:szCs w:val="18"/>
        </w:rPr>
        <w:t xml:space="preserve">Trvale bytem </w:t>
        <w:tab/>
        <w:tab/>
        <w:t>466 01 Jablonec nad Nisou</w:t>
        <w:tab/>
        <w:tab/>
        <w:tab/>
        <w:tab/>
      </w:r>
    </w:p>
    <w:p>
      <w:pPr>
        <w:pStyle w:val="TextBody"/>
        <w:rPr/>
      </w:pPr>
      <w:r>
        <w:rPr>
          <w:rFonts w:cs="Arial"/>
          <w:b/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ab/>
      </w:r>
      <w:r>
        <w:rPr>
          <w:rFonts w:cs="Arial"/>
          <w:sz w:val="18"/>
          <w:szCs w:val="18"/>
        </w:rPr>
        <w:tab/>
        <w:tab/>
        <w:tab/>
        <w:tab/>
        <w:tab/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splní vůči zapůjčiteli své závazky vzniklé na základě smlouvy o zápůjčce č.</w:t>
      </w:r>
      <w:r>
        <w:rPr>
          <w:b/>
        </w:rPr>
        <w:t xml:space="preserve"> 201906 </w:t>
      </w:r>
      <w:r>
        <w:rPr/>
        <w:t>ze dne 16.05.2019, ve které se strany dohodly o zápůjčce ve výši 167 564,- Kč, a to včetně případných závazků vzniklých odstoupením od smlouvy nebo její výpovědí. Ručitel za tyto závazky ručí v plném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čitel potvrzuje, že je seznámen s obsahem závazků, za které se zaručil, a s právy a povinnostmi, které z ručení vyplývají. Prohlášení bylo vyhotoveno v pěti stejnopis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blonci nad Nisou dne 16.05.2019</w:t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.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ab/>
        <w:t xml:space="preserve"> ruč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39" w:gutter="0" w:header="0" w:top="62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lavniNazev">
    <w:name w:val="HlavniNazev"/>
    <w:basedOn w:val="Normal"/>
    <w:qFormat/>
    <w:pPr>
      <w:widowControl w:val="false"/>
      <w:spacing w:before="140" w:after="0"/>
      <w:jc w:val="center"/>
    </w:pPr>
    <w:rPr>
      <w:b/>
      <w:caps/>
      <w:sz w:val="32"/>
    </w:rPr>
  </w:style>
  <w:style w:type="paragraph" w:styleId="DoplnekNazvu">
    <w:name w:val="DoplnekNazvu"/>
    <w:basedOn w:val="HlavniNazev"/>
    <w:qFormat/>
    <w:pPr>
      <w:spacing w:lineRule="auto" w:line="216" w:before="0" w:after="0"/>
    </w:pPr>
    <w:rPr>
      <w:caps w:val="false"/>
      <w:smallCaps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42:00Z</dcterms:created>
  <dc:creator>Jitka Hujerová</dc:creator>
  <dc:description/>
  <cp:keywords/>
  <dc:language>en-US</dc:language>
  <cp:lastModifiedBy>Školníková, Michala</cp:lastModifiedBy>
  <cp:lastPrinted>2019-05-16T13:09:00Z</cp:lastPrinted>
  <dcterms:modified xsi:type="dcterms:W3CDTF">2019-05-31T09:26:00Z</dcterms:modified>
  <cp:revision>25</cp:revision>
  <dc:subject/>
  <dc:title>PROHLÁŠENÍ O RUČITELSKÉM ZÁVAZKU</dc:title>
</cp:coreProperties>
</file>