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šeobecné a sportovní gymnázium, Bruntál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Dukelská 1, 792 01 Bruntá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gr. Petrem Melichar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601357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VaSG Bruntá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kup Davi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Slovanská 66/44, Plzeň 326 0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6378745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</w:rPr>
        <w:t xml:space="preserve">DIČ: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CZ7809022067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2. 12. 2018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Cs/>
          <w:sz w:val="22"/>
          <w:szCs w:val="22"/>
        </w:rPr>
        <w:t>jejímž předmětem je nákup stavebnic LEGA pro výuk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ýše uvedená objednávka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ý obdrží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VaSG Bruntál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runtálu dne 28. 5. 2019</w:t>
        <w:tab/>
        <w:t>V Plzni dne 29. 5. 2019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1:00Z</dcterms:created>
  <dc:creator>rybovam</dc:creator>
  <dc:description/>
  <dc:language>en-US</dc:language>
  <cp:lastModifiedBy>Petr Melichar</cp:lastModifiedBy>
  <cp:lastPrinted>2004-08-16T11:39:00Z</cp:lastPrinted>
  <dcterms:modified xsi:type="dcterms:W3CDTF">2019-05-29T13:02:00Z</dcterms:modified>
  <cp:revision>3</cp:revision>
  <dc:subject/>
  <dc:title>DODATEK č</dc:title>
</cp:coreProperties>
</file>