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2410"/>
        <w:gridCol w:w="1559"/>
      </w:tblGrid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š dopis značky / ze dne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e značka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 / linka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Liberci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EU VZMR06/19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Ing. Fišerová 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04.06.2019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/>
        <w:t>Věc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90290</wp:posOffset>
                </wp:positionH>
                <wp:positionV relativeFrom="page">
                  <wp:posOffset>1255395</wp:posOffset>
                </wp:positionV>
                <wp:extent cx="3209290" cy="1494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ZANAP Liberec  s.r.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Hynaisova 75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60 07 Liberec 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9812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98.85pt;mso-position-vertical-relative:page;margin-left:282.7pt;mso-position-horizontal-relative:page">
                <v:fill opacity="0f"/>
                <v:textbox inset="0.216666666666667in,0.0902777777777778in,0.1in,0.0902777777777778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ZANAP Liberec  s.r.o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Hynaisova 75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460 07 Liberec 7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jednávka č.  19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  <w:t>Objednáváme u Vás na základě předložené cenové nabídky 19NA00161  ze dne 31. 05. 2019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  <w:t>4 ks nerezových policových regálů s pevným provedením  nerezových polic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  <w:t>1 ks regál policový (5 x  police) rozměry 2000x400x1900mm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  <w:t>1 ks regál policový (8 x  police) rozměry 1000x400x1900mm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  <w:t>2 ks regál policový (6 x  police) rozměry 1000x400x1900mm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  <w:t>Předpokládaný termín: dle předchozí domluvy na provozovně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  <w:t>Cena celkem včetně DPH:  69 745,-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/>
      </w:pPr>
      <w:r>
        <w:rPr>
          <w:sz w:val="22"/>
          <w:szCs w:val="22"/>
        </w:rPr>
        <w:t>Fakturační údaje:        Střední</w:t>
      </w:r>
      <w:r>
        <w:rPr>
          <w:sz w:val="22"/>
        </w:rPr>
        <w:t xml:space="preserve"> škola gastronomie a služeb, Liberec, Dvorská 447/29,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příspěvková organizace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460 05 Liberec V., Dvorská 447/29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IČ 00555053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DIČ CZ00555053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  <w:t>Kontaktní osoba:  Mgr. Alena Krebsová, tel. 485 246 911, Evžen Hozák , tel. 485 246 912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Prosím o závazné potvrzení objednávky</w:t>
      </w:r>
      <w:r>
        <w:rPr>
          <w:sz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S pozdravem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Ing. Daniela Fišerová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zástupkyně ředitele pro ekonomiku a provoz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48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right" w:pos="9072" w:leader="none"/>
      </w:tabs>
      <w:rPr/>
    </w:pPr>
    <w:r>
      <w:rPr/>
      <w:t>_________________________________________________________________________________________</w:t>
    </w:r>
  </w:p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FAX</w:t>
      <w:tab/>
      <w:t>www.sos.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5 104 498</w:t>
      <w:tab/>
      <w:t>485 105 352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74295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5505</wp:posOffset>
              </wp:positionH>
              <wp:positionV relativeFrom="paragraph">
                <wp:posOffset>9525</wp:posOffset>
              </wp:positionV>
              <wp:extent cx="5029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řední škola gastronomie a služeb, Liberec,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vorská 447/29, příspěvková organizac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ídlo: 460 05 Liberec V, Dvorská 447/29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0.75pt;mso-position-vertical-relative:text;margin-left: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třední škola gastronomie a služeb, Liberec,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vorská 447/29, příspěvková organizace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ídlo: 460 05 Liberec V, Dvorská 447/29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Garamond" w:hAnsi="Garamond" w:cs="Garamond"/>
                        <w:b/>
                        <w:b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í dopis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52:00Z</dcterms:created>
  <dc:creator>Sekretariát</dc:creator>
  <dc:description/>
  <cp:keywords/>
  <dc:language>en-US</dc:language>
  <cp:lastModifiedBy>uzivatel</cp:lastModifiedBy>
  <cp:lastPrinted>2017-08-22T08:13:00Z</cp:lastPrinted>
  <dcterms:modified xsi:type="dcterms:W3CDTF">2019-06-06T04:52:00Z</dcterms:modified>
  <cp:revision>2</cp:revision>
  <dc:subject/>
  <dc:title>Váš dopis značky / ze dne</dc:title>
</cp:coreProperties>
</file>